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DI RESPONSABILITA'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  <w:t xml:space="preserve">Data ____________________________ </w:t>
            </w:r>
          </w:p>
          <w:p>
            <w:pPr>
              <w:pStyle w:val="Contenutotabella"/>
              <w:rPr/>
            </w:pPr>
            <w:r>
              <w:rPr/>
              <w:t xml:space="preserve">Io sottoscritto/a___________________________________________ nato/a il ____________ </w:t>
            </w:r>
          </w:p>
          <w:p>
            <w:pPr>
              <w:pStyle w:val="Contenutotabella"/>
              <w:rPr/>
            </w:pPr>
            <w:r>
              <w:rPr/>
              <w:t xml:space="preserve">a____________________________________ provincia ( ____ ) cellulare ________________ </w:t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DICHIARO SOTTO LA MIA RESPONSABILITA ’ 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 xml:space="preserve">Di essere genitore del minore_____________________________________________ </w:t>
            </w:r>
          </w:p>
          <w:p>
            <w:pPr>
              <w:pStyle w:val="Contenutotabella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ato/a a____________________________________ provincia ( ____ ) il____________ </w:t>
            </w:r>
          </w:p>
          <w:p>
            <w:pPr>
              <w:pStyle w:val="Contenutotabella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azionalità__________________________________ </w:t>
            </w:r>
          </w:p>
          <w:p>
            <w:pPr>
              <w:pStyle w:val="Contenutotabella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residente in Via/Piazza___________________________________n° ______ </w:t>
            </w:r>
          </w:p>
          <w:p>
            <w:pPr>
              <w:pStyle w:val="Contenutotabella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ittà________________________________________ provincia ( ____ ) 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 xml:space="preserve">di essere a conoscenza che mio figlio/a ha scelto di soggiornare all’Hotel________________________ dal giorno ____________ al giorno _____________e di condividere pienamente questa scelta 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 xml:space="preserve">di esonerare tutto il personale dipendente dell’hotel nonché i collaboratori esterni operanti nello stesso hotel, da ogni danno causato a terzi derivante dall'azione del figlio/a 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 xml:space="preserve">di manlevare tutto il personale dipendente dell’hotel _____________________ nonché i collaboratori operanti nell’Hotel ____________________ da richieste di terzi riferiti a comportamenti lesivi messi in essere dal figlio durante il proprio soggiorno in hotel 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di assumere in generale tutte le responsabilità nei confronti del figlio/a che spettano per legge al genitore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Allego alla presente, fotocopia del mio documento di riconoscimento: </w:t>
            </w:r>
          </w:p>
          <w:p>
            <w:pPr>
              <w:pStyle w:val="Contenutotabella"/>
              <w:rPr/>
            </w:pPr>
            <w:r>
              <w:rPr/>
              <w:t xml:space="preserve">Passaporto N° ______________valido sino al ___________ </w:t>
            </w:r>
          </w:p>
          <w:p>
            <w:pPr>
              <w:pStyle w:val="Contenutotabella"/>
              <w:rPr/>
            </w:pPr>
            <w:r>
              <w:rPr/>
              <w:t xml:space="preserve">Carta Identità N° ______________ valido sino al ___________ </w:t>
            </w:r>
          </w:p>
          <w:p>
            <w:pPr>
              <w:pStyle w:val="Contenutotabella"/>
              <w:rPr/>
            </w:pPr>
            <w:r>
              <w:rPr/>
              <w:t xml:space="preserve">Patente di guida N° ______________ valido sino al ___________ </w:t>
            </w:r>
          </w:p>
          <w:p>
            <w:pPr>
              <w:pStyle w:val="Contenutotabella"/>
              <w:rPr/>
            </w:pPr>
            <w:r>
              <w:rPr/>
              <w:t xml:space="preserve">In fede </w:t>
            </w:r>
          </w:p>
          <w:p>
            <w:pPr>
              <w:pStyle w:val="Contenutotabella"/>
              <w:rPr/>
            </w:pPr>
            <w:r>
              <w:rPr/>
              <w:t xml:space="preserve">Firma _________________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9:35Z</dcterms:created>
  <dc:creator/>
  <dc:description/>
  <dc:language>en-US</dc:language>
  <cp:lastModifiedBy/>
  <cp:revision>0</cp:revision>
  <dc:subject/>
  <dc:title/>
</cp:coreProperties>
</file>