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sz w:val="14"/>
          <w:szCs w:val="16"/>
        </w:rPr>
      </w:pPr>
      <w:r>
        <w:rPr>
          <w:rFonts w:cs="Comic Sans MS" w:ascii="Comic Sans MS" w:hAnsi="Comic Sans MS"/>
          <w:i/>
          <w:sz w:val="14"/>
          <w:szCs w:val="16"/>
        </w:rPr>
        <w:t>Modulo variazione periodi apertura TARI/P.E. e STRUTTURE RICETTIV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8"/>
          <w:szCs w:val="48"/>
        </w:rPr>
        <w:object w:dxaOrig="2445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3.8pt" filled="f" o:ole="">
            <v:imagedata r:id="rId3" o:title=""/>
          </v:shape>
          <o:OLEObject Type="Embed" ProgID="" ShapeID="ole_rId2" DrawAspect="Content" ObjectID="_1831721695" r:id="rId2"/>
        </w:object>
      </w:r>
      <w:r>
        <w:rPr>
          <w:rFonts w:cs="Calibri" w:ascii="Calibri" w:hAnsi="Calibri"/>
          <w:sz w:val="48"/>
          <w:szCs w:val="48"/>
        </w:rPr>
        <w:t>COMUNE DI MONTECATINI TERM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L SETTORE S.U.A.P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L SETTORE TRIBUTI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szCs w:val="22"/>
          <w:u w:val="single"/>
        </w:rPr>
        <w:t>TASSA SUI RIFIUTI (TARI) – COMUNCAZIONE VARIAZIONE  PERIODI DI APERTURA AI FINI DEL RICONOSCIMENTO DELLA AGEVOLAZIONE  PER STAGIONALITA’  STRUTTURE RICETTIVE,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UBBLICI ESERCIZI DI SOMMINISTRAZIONE ALIMENTI E BEVANDE, PUBBLICI ESERCIZI DI PRODUZIONE E SOMMINISTRAZIONE DI ALIMENTI E BEVANDE E LOCALI DI PUBBLICO SPETTACOLO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0"/>
        </w:rPr>
        <w:t xml:space="preserve">_l_ sottoscritt_……………………………………………………………….…………  nat_ a      ……………...…….……………………………………  il ………………………..,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idente in ………………………………………………………………………..…..….., Via …………………………………………………………...……………. n. ………….…,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0"/>
        </w:rPr>
        <w:t>tel ……………………………………….. PEC/E-mail ………………………………………………………………….…………...…………………..…………………………………..…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titolar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 xml:space="preserve">.…………………………………. della società …………………………..……….………………………………………….,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0"/>
        </w:rPr>
        <w:t>c.f.: ………………………………………………..……….……..,  con sede in ……………………………….………..……………………., Via/P.zza ………………..…………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 n. …………….,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riferimento alla richiesta di agevolazione per stagionalità presentata il ____________, prot. __________,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i aver variato  la data di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 apertura </w:t>
      </w:r>
      <w:r>
        <w:rPr>
          <w:rFonts w:cs="Calibri" w:ascii="Calibri" w:hAnsi="Calibri"/>
          <w:b/>
          <w:sz w:val="20"/>
        </w:rPr>
        <w:t>PER L’ANNO 2016</w:t>
      </w:r>
      <w:r>
        <w:rPr>
          <w:rFonts w:cs="Calibri" w:ascii="Calibri" w:hAnsi="Calibri"/>
          <w:sz w:val="20"/>
        </w:rPr>
        <w:t xml:space="preserve"> da __________  a ____________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</w:rPr>
        <w:t xml:space="preserve">chiusura  </w:t>
      </w:r>
      <w:r>
        <w:rPr>
          <w:rFonts w:cs="Calibri" w:ascii="Calibri" w:hAnsi="Calibri"/>
          <w:b/>
          <w:sz w:val="20"/>
        </w:rPr>
        <w:t>PER L’ANNO 2016</w:t>
      </w:r>
      <w:r>
        <w:rPr>
          <w:rFonts w:cs="Calibri" w:ascii="Calibri" w:hAnsi="Calibri"/>
          <w:sz w:val="20"/>
        </w:rPr>
        <w:t xml:space="preserve"> da ___________ a ____________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CHIEDE,  A SEGUITO DI TALE VARIAZIONE,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l’applicazione della riduzione del 10% prevista per le aperture non superiori a non superiore a 246 giorni nell’anno solare (escluse le chiusure infrasettimanali)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0"/>
        </w:rPr>
        <w:t>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’applicazione della riduzione del 15% prevista per le aperture non superiori non superiore  a 215 giorni nell’anno solare (escluse le chiusure infrasettimanali)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Wingdings" w:ascii="Wingdings" w:hAnsi="Wingdings"/>
          <w:sz w:val="20"/>
        </w:rPr>
        <w:t>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a disapplicazione della riduzione precedentemente richiesta.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/>
      </w:pPr>
      <w:r>
        <w:rPr>
          <w:rFonts w:cs="Wingdings" w:ascii="Wingdings" w:hAnsi="Wingdings"/>
          <w:sz w:val="20"/>
        </w:rPr>
        <w:t>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a conferma della tipologia di riduzione precedentemente richiesta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…./…./….</w:t>
        <w:tab/>
        <w:tab/>
        <w:tab/>
        <w:tab/>
        <w:tab/>
        <w:tab/>
        <w:tab/>
        <w:tab/>
        <w:t xml:space="preserve">  FIRMA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</w:t>
        <w:tab/>
        <w:t xml:space="preserve">  …………………………………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llegati: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pia di un documento di identità in corso di validità dell’intestatario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e delega nel caso firmi persona diversa dall’intestatari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la privac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mune,  ai sensi dell’art. 13 del D. Lgs. 196/2013, informa che il trattamento dei dati conferiti, è finalizzato allo sviluppo del procedimento amministrativo in materia di TARI e sarà effettuato con modalità informatizzate e/o manuali, da parte del personale incaricato del trattamento, in base alle vigenti disposizioni di legge. I dati conferiti potranno essere comunicati, qualora necessario, ad altri settori dell’Amministrazione comunale e ad altri soggetti pubblici.</w:t>
      </w:r>
    </w:p>
    <w:p>
      <w:pPr>
        <w:pStyle w:val="TextBody"/>
        <w:numPr>
          <w:ilvl w:val="0"/>
          <w:numId w:val="0"/>
        </w:numPr>
        <w:spacing w:lineRule="auto" w:line="360"/>
        <w:ind w:left="8496" w:firstLine="708"/>
        <w:outlineLvl w:val="0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b/>
        </w:rPr>
        <w:t>à</w:t>
      </w:r>
      <w:r>
        <w:rPr>
          <w:b/>
          <w:sz w:val="16"/>
        </w:rPr>
        <w:t xml:space="preserve">     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VA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1"/>
        <w:widowControl w:val="false"/>
        <w:suppressAutoHyphens w:val="true"/>
        <w:jc w:val="both"/>
        <w:rPr/>
      </w:pPr>
      <w:r>
        <w:rPr>
          <w:rFonts w:cs="Comic Sans MS" w:ascii="Comic Sans MS" w:hAnsi="Comic Sans MS"/>
          <w:b w:val="false"/>
          <w:sz w:val="18"/>
          <w:szCs w:val="18"/>
        </w:rPr>
        <w:t>L’art. 24 del regolamento IUC prevede che la tariffa si applica in misura ridotta, nella parte fissa e nella parte variabile: del 10% alle strutture ricettive con apertura annuale non superiore a 246 giorni nell’anno solare; del 15% alle strutture ricettive con apertura annuale non superiore a 215 giorni nell’anno solare.</w:t>
      </w:r>
    </w:p>
    <w:p>
      <w:pPr>
        <w:pStyle w:val="Heading1"/>
        <w:widowControl w:val="false"/>
        <w:suppressAutoHyphens w:val="true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Le disposizioni si applicano anche ai pubblici esercizi di somministrazione di alimenti e bevande, ai pubblici esercizi di preparazione e somministrazione di alimenti e bevande e ai locali di pubblico spettacolo, escluse le chiusure infrasettimanali.</w:t>
      </w:r>
    </w:p>
    <w:p>
      <w:pPr>
        <w:pStyle w:val="Heading1"/>
        <w:widowControl w:val="false"/>
        <w:suppressAutoHyphens w:val="true"/>
        <w:jc w:val="both"/>
        <w:rPr/>
      </w:pPr>
      <w:r>
        <w:rPr>
          <w:rFonts w:cs="Comic Sans MS" w:ascii="Comic Sans MS" w:hAnsi="Comic Sans MS"/>
          <w:b w:val="false"/>
          <w:sz w:val="18"/>
          <w:szCs w:val="18"/>
        </w:rPr>
        <w:t xml:space="preserve">La richiesta di riduzione deve essere presentata annualmente, all'Ufficio Tributi e all’Ufficio Suap, a pena di decadenza, entro il 31 dicembre  dell'anno precedente, su apposito modello predisposto dal Comune nel quale devono essere  dichiarati i periodi di apertura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r l’anno 2016 la scadenza per la richiesta delle agevolazioni di cui all’art. 24 del presente regolamento è fissata al 31 del mese di dicembre 2016. Qualora già correttamente presentate dal contribuente, anche sulla vecchia modulistica, si intendono regolarmente acquisite per l’esercizio di riferimento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widowControl w:val="false"/>
        <w:suppressAutoHyphens w:val="tru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ventuali variazioni devono essere dichiarate ai suddetti uffici entro il 20 gennaio dell’anno successivo a quello nel corso del quale è intervenuta la variazione e comunque non oltre il 1° marzo. </w:t>
      </w:r>
    </w:p>
    <w:p>
      <w:pPr>
        <w:pStyle w:val="Normal"/>
        <w:ind w:left="2832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276" w:hanging="1276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4:00Z</dcterms:created>
  <dc:creator>COMUNE DI MONTECATINI TERME</dc:creator>
  <dc:description/>
  <dc:language>en-US</dc:language>
  <cp:lastModifiedBy>utente</cp:lastModifiedBy>
  <cp:lastPrinted>2013-07-01T16:26:00Z</cp:lastPrinted>
  <dcterms:modified xsi:type="dcterms:W3CDTF">2017-01-03T14:14:00Z</dcterms:modified>
  <cp:revision>2</cp:revision>
  <dc:subject/>
  <dc:title>COMUNE DI MONTECATINI TERME</dc:title>
</cp:coreProperties>
</file>