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14"/>
          <w:szCs w:val="16"/>
        </w:rPr>
      </w:pPr>
      <w:r>
        <w:rPr>
          <w:rFonts w:cs="Comic Sans MS" w:ascii="Comic Sans MS" w:hAnsi="Comic Sans MS"/>
          <w:i/>
          <w:sz w:val="14"/>
          <w:szCs w:val="16"/>
        </w:rPr>
        <w:t>Modulo variazione periodi apertura TARI/P.E. e STRUTTURE RICETTIV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object w:dxaOrig="2445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53.8pt" filled="f" o:ole="">
            <v:imagedata r:id="rId3" o:title=""/>
          </v:shape>
          <o:OLEObject Type="Embed" ProgID="" ShapeID="ole_rId2" DrawAspect="Content" ObjectID="_416408517" r:id="rId2"/>
        </w:object>
      </w:r>
      <w:r>
        <w:rPr>
          <w:rFonts w:cs="Calibri" w:ascii="Calibri" w:hAnsi="Calibri"/>
          <w:sz w:val="48"/>
          <w:szCs w:val="48"/>
        </w:rPr>
        <w:t>COMUNE DI MONTECATINI TERM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L SETTORE S.U.A.P.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L SETTORE TRIBU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ASSA SUI RIFIUTI (TARI) – COMUNICAZIONE VARIAZIONE  PERIODI DI APERTURA AI FINI DEL RICONOSCIMENTO DELLA AGEVOLAZIONE  PER STAGIONALITA’  STRUTTURE RICETTIVE,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UBBLICI ESERCIZI DI SOMMINISTRAZIONE ALIMENTI E BEVANDE, PUBBLICI ESERCIZI DI PRODUZIONE E SOMMINISTRAZIONE DI ALIMENTI E BEVANDE E LOCALI DI PUBBLICO SPETTACOLO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l_ sottoscritt_……………………………………………………………….…………  nat_ a      ……………...…….……………………………………  il ………………………..,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sidente in ………………………………………………………………………..…..….., Via …………………………………………………………...……………. n. ………….…, 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 ……………………………………….. PEC/E-mail ………………………………………………………………….…………...…………………..…………………………………..…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 qualità di </w:t>
      </w:r>
    </w:p>
    <w:p>
      <w:pPr>
        <w:pStyle w:val="TextBody"/>
        <w:spacing w:lineRule="auto" w:line="360"/>
        <w:rPr/>
      </w:pPr>
      <w:r>
        <w:rPr>
          <w:rFonts w:cs="Wingdings" w:ascii="Wingdings" w:hAnsi="Wingdings"/>
          <w:sz w:val="20"/>
        </w:rPr>
        <w:t></w:t>
      </w:r>
      <w:r>
        <w:rPr>
          <w:rFonts w:cs="Calibri" w:ascii="Calibri" w:hAnsi="Calibri"/>
          <w:sz w:val="20"/>
        </w:rPr>
        <w:t>titolare</w:t>
      </w:r>
    </w:p>
    <w:p>
      <w:pPr>
        <w:pStyle w:val="TextBody"/>
        <w:spacing w:lineRule="auto" w:line="360"/>
        <w:rPr/>
      </w:pPr>
      <w:r>
        <w:rPr>
          <w:rFonts w:cs="Wingdings" w:ascii="Wingdings" w:hAnsi="Wingdings"/>
          <w:sz w:val="20"/>
        </w:rPr>
        <w:t></w:t>
      </w: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 xml:space="preserve">.…………………………………. della società …………………………..……….………………………………………….,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f.: ………………………………………………..……….……..,  con sede in ……………………………….………..……………………., Via/P.zza ………………..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 xml:space="preserve">. n. …………….,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riferimento alla richiesta di agevolazione per stagionalità presentata il ____________, prot. __________,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di aver variato  la data d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 apertura </w:t>
      </w:r>
      <w:r>
        <w:rPr>
          <w:rFonts w:cs="Calibri" w:ascii="Calibri" w:hAnsi="Calibri"/>
          <w:b/>
          <w:sz w:val="20"/>
        </w:rPr>
        <w:t>PER L’ANNO 2014</w:t>
      </w:r>
      <w:r>
        <w:rPr>
          <w:rFonts w:cs="Calibri" w:ascii="Calibri" w:hAnsi="Calibri"/>
          <w:sz w:val="20"/>
        </w:rPr>
        <w:t xml:space="preserve"> da __________  a ____________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</w:rPr>
        <w:t xml:space="preserve">chiusura  </w:t>
      </w:r>
      <w:r>
        <w:rPr>
          <w:rFonts w:cs="Calibri" w:ascii="Calibri" w:hAnsi="Calibri"/>
          <w:b/>
          <w:sz w:val="20"/>
        </w:rPr>
        <w:t>PER L’ANNO 2014</w:t>
      </w:r>
      <w:r>
        <w:rPr>
          <w:rFonts w:cs="Calibri" w:ascii="Calibri" w:hAnsi="Calibri"/>
          <w:sz w:val="20"/>
        </w:rPr>
        <w:t xml:space="preserve"> da ___________ a ____________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,  A SEGUITO DI TALE VARIAZIONE,</w:t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pacing w:lineRule="auto" w:line="240"/>
        <w:rPr/>
      </w:pPr>
      <w:r>
        <w:rPr>
          <w:rFonts w:cs="Wingdings" w:ascii="Wingdings" w:hAnsi="Wingdings"/>
          <w:sz w:val="20"/>
        </w:rPr>
        <w:t></w:t>
      </w:r>
      <w:r>
        <w:rPr>
          <w:rFonts w:cs="Calibri" w:ascii="Calibri" w:hAnsi="Calibri"/>
          <w:sz w:val="20"/>
        </w:rPr>
        <w:t>l’applicazione della riduzione del 10% prevista per le aperture non superiori a 8 mesi nell’anno solare (escluse le chiusure infrasettimanali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Wingdings" w:ascii="Wingdings" w:hAnsi="Wingdings"/>
          <w:sz w:val="20"/>
        </w:rPr>
        <w:t>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’applicazione della riduzione del 15% prevista per le aperture non superiori a 7 mesi nell’anno solare (escluse le chiusure infrasettimanali)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rPr/>
      </w:pPr>
      <w:r>
        <w:rPr>
          <w:rFonts w:cs="Wingdings" w:ascii="Wingdings" w:hAnsi="Wingdings"/>
          <w:sz w:val="20"/>
        </w:rPr>
        <w:t>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la disapplicazione della riduzione precedentemente richiesta.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rPr/>
      </w:pPr>
      <w:r>
        <w:rPr>
          <w:rFonts w:cs="Wingdings" w:ascii="Wingdings" w:hAnsi="Wingdings"/>
          <w:sz w:val="20"/>
        </w:rPr>
        <w:t>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la conferma della tipologia di riduzione precedentemente richiesta.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…./…./….</w:t>
        <w:tab/>
        <w:tab/>
        <w:tab/>
        <w:tab/>
        <w:tab/>
        <w:tab/>
        <w:tab/>
        <w:tab/>
        <w:t xml:space="preserve">  FIRMA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</w:t>
        <w:tab/>
        <w:t xml:space="preserve">  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llegati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pia di un documento di identità in corso di validità dell’intestatario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ventuale delega nel caso firmi persona diversa dall’intestatario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8496" w:right="0" w:hanging="0"/>
        <w:rPr/>
      </w:pPr>
      <w:r>
        <w:rPr>
          <w:rFonts w:cs="Wingdings" w:ascii="Wingdings" w:hAnsi="Wingdings"/>
          <w:b/>
        </w:rPr>
        <w:t>à</w:t>
      </w:r>
      <w:r>
        <w:rPr>
          <w:b/>
          <w:sz w:val="16"/>
        </w:rPr>
        <w:t xml:space="preserve">      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2832" w:right="0"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TIVA</w:t>
      </w:r>
    </w:p>
    <w:p>
      <w:pPr>
        <w:pStyle w:val="Normal"/>
        <w:ind w:left="2832" w:right="0"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1"/>
        <w:widowControl w:val="false"/>
        <w:suppressAutoHyphens w:val="true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L’art. 24 del regolamento IUC prevede che la tariffa si applica in misura ridotta, nella parte fissa e nella parte variabile: del 10% alle strutture ricettive con apertura annuale non superiore a 8 mesi nell’anno solare; del 15% alle strutture ricettive con apertura annuale non superiore ai 7 mesi nell’anno solare.</w:t>
      </w:r>
    </w:p>
    <w:p>
      <w:pPr>
        <w:pStyle w:val="Heading1"/>
        <w:widowControl w:val="false"/>
        <w:suppressAutoHyphens w:val="true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Le disposizioni di cui al comma 4 si applicano anche ai pubblici esercizi di somministrazione di alimenti e bevande, ai pubblici esercizi di preparazione e somministrazione di alimenti e bevande e ai locali di pubblico spettacolo, escluse le chiusure infrasettimanali.</w:t>
      </w:r>
    </w:p>
    <w:p>
      <w:pPr>
        <w:pStyle w:val="Heading1"/>
        <w:widowControl w:val="false"/>
        <w:suppressAutoHyphens w:val="true"/>
        <w:jc w:val="both"/>
        <w:rPr/>
      </w:pPr>
      <w:r>
        <w:rPr>
          <w:rFonts w:cs="Comic Sans MS" w:ascii="Comic Sans MS" w:hAnsi="Comic Sans MS"/>
          <w:b w:val="false"/>
          <w:sz w:val="18"/>
          <w:szCs w:val="18"/>
        </w:rPr>
        <w:t xml:space="preserve">La richiesta di riduzione deve essere presentata annualmente, all'Ufficio Tributi e all’Ufficio Suap, a pena di decadenza, entro il 31 dicembre  dell'anno precedente, su apposito modello predisposto dal Comune nel quale devono essere  dichiarati i periodi di apertura e chiusura. </w:t>
      </w:r>
      <w:r>
        <w:rPr>
          <w:rFonts w:cs="Comic Sans MS" w:ascii="Comic Sans MS" w:hAnsi="Comic Sans MS"/>
          <w:sz w:val="18"/>
          <w:szCs w:val="18"/>
        </w:rPr>
        <w:t xml:space="preserve">Eventuali variazioni devono essere dichiarate ai suddetti uffici almeno 5 giorni prima le date di apertura e di  chiusura precedentemente dichiarate, pena l’applicazione delle sanzioni previste dalla normativa vigente (art. 36 regolamento IUC).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r l’anno 2014, in via transitoria, la scadenza per la richiesta delle agevolazioni è fissata nel giorno 31 del mese di dicembre 2014.  </w:t>
      </w:r>
    </w:p>
    <w:p>
      <w:pPr>
        <w:pStyle w:val="Normal"/>
        <w:ind w:left="2832" w:right="0"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Wingdings" w:hAnsi="Wingdings" w:cs="Times New Roman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b/>
      <w:sz w:val="24"/>
    </w:rPr>
  </w:style>
  <w:style w:type="character" w:styleId="CarattereCarattere1">
    <w:name w:val=" Carattere Carattere1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276" w:right="0" w:hanging="1276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27:00Z</dcterms:created>
  <dc:creator>COMUNE DI MONTECATINI TERME</dc:creator>
  <dc:description/>
  <dc:language>en-US</dc:language>
  <cp:lastModifiedBy>valentina.mochi</cp:lastModifiedBy>
  <cp:lastPrinted>2013-07-01T16:26:00Z</cp:lastPrinted>
  <dcterms:modified xsi:type="dcterms:W3CDTF">2014-08-08T10:36:00Z</dcterms:modified>
  <cp:revision>20</cp:revision>
  <dc:subject/>
  <dc:title>COMUNE DI MONTECATINI TERME</dc:title>
</cp:coreProperties>
</file>