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GoudyOlSt BT;Times New Roman" w:ascii="GoudyOlSt BT;Times New Roman" w:hAnsi="GoudyOlSt BT;Times New Roman"/>
          <w:b/>
          <w:bCs/>
        </w:rPr>
        <w:t xml:space="preserve">MODULO DELLO SPORTELLO UNICO PER LE  ATTIVITÀ PRODUTTIVE </w:t>
      </w:r>
      <w:r>
        <w:rPr>
          <w:b/>
        </w:rPr>
        <w:t>DE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oudyOlSt BT;Times New Roman" w:ascii="GoudyOlSt BT;Times New Roman" w:hAnsi="GoudyOlSt BT;Times New Roman"/>
          <w:b/>
          <w:bCs/>
          <w:sz w:val="28"/>
          <w:szCs w:val="28"/>
        </w:rPr>
        <w:t xml:space="preserve">COMUNE DI </w:t>
      </w:r>
      <w:r>
        <w:rPr>
          <w:rFonts w:cs="Times New Roman"/>
          <w:b/>
          <w:bCs/>
          <w:sz w:val="28"/>
          <w:szCs w:val="28"/>
        </w:rPr>
        <w:t>……………………</w:t>
      </w:r>
      <w:r>
        <w:rPr>
          <w:rFonts w:cs="GoudyOlSt BT;Times New Roman" w:ascii="GoudyOlSt BT;Times New Roman" w:hAnsi="GoudyOlSt BT;Times New Roman"/>
          <w:b/>
          <w:bCs/>
          <w:sz w:val="28"/>
          <w:szCs w:val="28"/>
        </w:rPr>
        <w:t>..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 xml:space="preserve">   </w:t>
      </w:r>
      <w:r>
        <w:rPr/>
        <w:tab/>
        <w:tab/>
        <w:t>Allo</w:t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Sportello Unico Attività Produttiv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SCINE AD USO NATATORI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ICHIESTA DI DEROGA DEFINITIVA AI REQUISITI INDIVIDUATI NELL’ARTICOLO 51 DEL REGOLAMENTO D.P.G.R. 23/R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Cognome </w:t>
      </w:r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 Nome </w:t>
      </w:r>
      <w:bookmarkStart w:id="0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di nascita </w:t>
      </w:r>
      <w:bookmarkStart w:id="1" w:name="Testo3"/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  <w:r>
        <w:rPr/>
        <w:tab/>
        <w:tab/>
        <w:tab/>
        <w:t xml:space="preserve"> Luogo di nascita </w:t>
      </w:r>
      <w:bookmarkStart w:id="2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"/>
      <w:r>
        <w:rPr/>
        <w:t xml:space="preserve"> </w:t>
        <w:tab/>
        <w:tab/>
        <w:tab/>
        <w:tab/>
        <w:t xml:space="preserve">(Prov. </w:t>
      </w:r>
      <w:bookmarkStart w:id="3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  <w:r>
        <w:rPr/>
        <w:t xml:space="preserve">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ttadinanza </w:t>
      </w:r>
      <w:bookmarkStart w:id="4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za: Comune di </w:t>
      </w:r>
      <w:bookmarkStart w:id="5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  <w:r>
        <w:rPr/>
        <w:tab/>
        <w:tab/>
        <w:tab/>
        <w:tab/>
        <w:tab/>
        <w:t xml:space="preserve">CAP </w:t>
      </w:r>
      <w:bookmarkStart w:id="6" w:name="Testo8"/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6"/>
      <w:r>
        <w:rPr/>
        <w:tab/>
        <w:tab/>
        <w:t xml:space="preserve"> (Prov. </w:t>
      </w:r>
      <w:bookmarkStart w:id="7" w:name="Testo9"/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"/>
      <w:r>
        <w:rPr/>
        <w:t xml:space="preserve">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a/P.zza </w:t>
      </w:r>
      <w:bookmarkStart w:id="8" w:name="Testo10"/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/>
        <w:tab/>
        <w:tab/>
        <w:tab/>
        <w:tab/>
        <w:tab/>
        <w:tab/>
        <w:tab/>
        <w:t xml:space="preserve">n. </w:t>
      </w:r>
      <w:bookmarkStart w:id="9" w:name="Testo11"/>
      <w:r>
        <w:rPr/>
        <w:fldChar w:fldCharType="begin"/>
      </w:r>
      <w:r>
        <w:rPr/>
        <w:instrText xml:space="preserve"> FILLIN "Tes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9"/>
      <w:r>
        <w:rPr/>
        <w:t xml:space="preserve"> Tel. </w:t>
      </w:r>
      <w:bookmarkStart w:id="10" w:name="Testo12"/>
      <w:r>
        <w:rPr/>
        <w:fldChar w:fldCharType="begin"/>
      </w:r>
      <w:r>
        <w:rPr/>
        <w:instrText xml:space="preserve"> FILLIN "Tes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0"/>
    </w:p>
    <w:p>
      <w:pPr>
        <w:pStyle w:val="Normal"/>
        <w:autoSpaceDE w:val="false"/>
        <w:jc w:val="both"/>
        <w:rPr/>
      </w:pPr>
      <w:r>
        <w:rPr/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698700012"/>
      <w:bookmarkStart w:id="12" w:name="__Fieldmark__0_698700012"/>
      <w:bookmarkEnd w:id="12"/>
      <w:r>
        <w:rPr/>
      </w:r>
      <w:r>
        <w:rPr/>
        <w:fldChar w:fldCharType="end"/>
      </w:r>
      <w:r>
        <w:rPr>
          <w:sz w:val="26"/>
          <w:szCs w:val="26"/>
        </w:rPr>
        <w:t>Titolare della impresa individual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698700012"/>
      <w:bookmarkStart w:id="14" w:name="__Fieldmark__1_698700012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sz w:val="26"/>
          <w:szCs w:val="26"/>
        </w:rPr>
        <w:t>Legale rappresentante della Societ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2_698700012"/>
      <w:bookmarkStart w:id="16" w:name="__Fieldmark__2_698700012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prietario        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698700012"/>
      <w:bookmarkStart w:id="18" w:name="__Fieldmark__3_698700012"/>
      <w:bookmarkEnd w:id="18"/>
      <w:r>
        <w:rPr/>
      </w:r>
      <w:r>
        <w:rPr/>
        <w:fldChar w:fldCharType="end"/>
      </w:r>
      <w:r>
        <w:rPr/>
        <w:t xml:space="preserve"> </w:t>
      </w:r>
      <w:bookmarkStart w:id="19" w:name="Testo14"/>
      <w:r>
        <w:rPr>
          <w:b/>
          <w:bCs/>
        </w:rPr>
        <w:t>Altro Titolo (specificare):………………...…………..</w:t>
      </w:r>
      <w:bookmarkEnd w:id="19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nominazione o ragione sociale </w:t>
      </w:r>
      <w:bookmarkStart w:id="20" w:name="Testo17"/>
      <w:r>
        <w:rPr>
          <w:b/>
          <w:bCs/>
        </w:rPr>
        <w:fldChar w:fldCharType="begin"/>
      </w:r>
      <w:r>
        <w:rPr>
          <w:b/>
          <w:bCs/>
        </w:rPr>
        <w:instrText xml:space="preserve"> FILLIN "Testo17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0"/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n sed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" w:name="__Fieldmark__4_698700012"/>
      <w:bookmarkStart w:id="22" w:name="__Fieldmark__4_698700012"/>
      <w:bookmarkEnd w:id="2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legal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" w:name="__Fieldmark__5_698700012"/>
      <w:bookmarkStart w:id="24" w:name="__Fieldmark__5_698700012"/>
      <w:bookmarkEnd w:id="2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mministrativa nel Comune di </w:t>
      </w:r>
      <w:bookmarkStart w:id="25" w:name="Testo18"/>
      <w:r>
        <w:rPr>
          <w:b/>
          <w:bCs/>
        </w:rPr>
        <w:fldChar w:fldCharType="begin"/>
      </w:r>
      <w:r>
        <w:rPr>
          <w:b/>
          <w:bCs/>
        </w:rPr>
        <w:instrText xml:space="preserve"> FILLIN "Testo18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5"/>
      <w:r>
        <w:rPr>
          <w:b/>
          <w:bCs/>
        </w:rPr>
        <w:tab/>
        <w:tab/>
        <w:tab/>
        <w:tab/>
        <w:t xml:space="preserve"> (Prov. </w:t>
      </w:r>
      <w:bookmarkStart w:id="26" w:name="Testo19"/>
      <w:r>
        <w:rPr>
          <w:b/>
          <w:bCs/>
        </w:rPr>
        <w:fldChar w:fldCharType="begin"/>
      </w:r>
      <w:r>
        <w:rPr>
          <w:b/>
          <w:bCs/>
        </w:rPr>
        <w:instrText xml:space="preserve"> FILLIN "Testo19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6"/>
      <w:r>
        <w:rPr>
          <w:b/>
          <w:bCs/>
        </w:rPr>
        <w:t xml:space="preserve">) Via/P.zza </w:t>
      </w:r>
      <w:bookmarkStart w:id="27" w:name="Testo20"/>
      <w:r>
        <w:rPr>
          <w:b/>
          <w:bCs/>
        </w:rPr>
        <w:fldChar w:fldCharType="begin"/>
      </w:r>
      <w:r>
        <w:rPr>
          <w:b/>
          <w:bCs/>
        </w:rPr>
        <w:instrText xml:space="preserve"> FILLIN "Testo20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7"/>
      <w:r>
        <w:rPr>
          <w:b/>
          <w:bCs/>
        </w:rPr>
        <w:tab/>
        <w:tab/>
        <w:tab/>
        <w:tab/>
        <w:tab/>
        <w:tab/>
        <w:tab/>
        <w:tab/>
        <w:t xml:space="preserve"> n. </w:t>
      </w:r>
      <w:bookmarkStart w:id="28" w:name="Testo21"/>
      <w:r>
        <w:rPr>
          <w:b/>
          <w:bCs/>
        </w:rPr>
        <w:fldChar w:fldCharType="begin"/>
      </w:r>
      <w:r>
        <w:rPr>
          <w:b/>
          <w:bCs/>
        </w:rPr>
        <w:instrText xml:space="preserve"> FILLIN "Testo2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8"/>
      <w:r>
        <w:rPr>
          <w:b/>
          <w:bCs/>
        </w:rPr>
        <w:t xml:space="preserve"> CAP </w:t>
      </w:r>
      <w:bookmarkStart w:id="29" w:name="Testo22"/>
      <w:r>
        <w:rPr>
          <w:b/>
          <w:bCs/>
        </w:rPr>
        <w:fldChar w:fldCharType="begin"/>
      </w:r>
      <w:r>
        <w:rPr>
          <w:b/>
          <w:bCs/>
        </w:rPr>
        <w:instrText xml:space="preserve"> FILLIN "Testo22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9"/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l. </w:t>
      </w:r>
      <w:bookmarkStart w:id="30" w:name="Testo23"/>
      <w:r>
        <w:rPr>
          <w:b/>
          <w:bCs/>
        </w:rPr>
        <w:fldChar w:fldCharType="begin"/>
      </w:r>
      <w:r>
        <w:rPr>
          <w:b/>
          <w:bCs/>
        </w:rPr>
        <w:instrText xml:space="preserve"> FILLIN "Testo2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0"/>
      <w:r>
        <w:rPr>
          <w:b/>
          <w:bCs/>
        </w:rPr>
        <w:tab/>
        <w:tab/>
        <w:tab/>
        <w:t xml:space="preserve">Fax </w:t>
      </w:r>
      <w:bookmarkStart w:id="31" w:name="Testo24"/>
      <w:r>
        <w:rPr>
          <w:b/>
          <w:bCs/>
        </w:rPr>
        <w:fldChar w:fldCharType="begin"/>
      </w:r>
      <w:r>
        <w:rPr>
          <w:b/>
          <w:bCs/>
        </w:rPr>
        <w:instrText xml:space="preserve"> FILLIN "Testo24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1"/>
      <w:r>
        <w:rPr>
          <w:b/>
          <w:bCs/>
        </w:rPr>
        <w:tab/>
        <w:tab/>
        <w:t xml:space="preserve"> E-mail </w:t>
      </w:r>
      <w:bookmarkStart w:id="32" w:name="Testo25"/>
      <w:r>
        <w:rPr>
          <w:b/>
          <w:bCs/>
        </w:rPr>
        <w:fldChar w:fldCharType="begin"/>
      </w:r>
      <w:r>
        <w:rPr>
          <w:b/>
          <w:bCs/>
        </w:rPr>
        <w:instrText xml:space="preserve"> FILLIN "Testo25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2"/>
      <w:r>
        <w:rPr>
          <w:b/>
          <w:bCs/>
        </w:rPr>
        <w:tab/>
        <w:tab/>
        <w:t xml:space="preserve">@ </w:t>
      </w:r>
      <w:bookmarkStart w:id="33" w:name="Testo26"/>
      <w:r>
        <w:rPr>
          <w:b/>
          <w:bCs/>
        </w:rPr>
        <w:fldChar w:fldCharType="begin"/>
      </w:r>
      <w:r>
        <w:rPr>
          <w:b/>
          <w:bCs/>
        </w:rPr>
        <w:instrText xml:space="preserve"> FILLIN "Testo26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3"/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scritta al Registro Imprese della C.C.I.A.A. di </w:t>
      </w:r>
      <w:bookmarkStart w:id="34" w:name="Testo27"/>
      <w:r>
        <w:rPr>
          <w:b/>
          <w:bCs/>
        </w:rPr>
        <w:fldChar w:fldCharType="begin"/>
      </w:r>
      <w:r>
        <w:rPr>
          <w:b/>
          <w:bCs/>
        </w:rPr>
        <w:instrText xml:space="preserve"> FILLIN "Testo27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4"/>
      <w:r>
        <w:rPr>
          <w:b/>
          <w:bCs/>
        </w:rPr>
        <w:tab/>
        <w:tab/>
        <w:t xml:space="preserve"> al n. </w:t>
      </w:r>
      <w:bookmarkStart w:id="35" w:name="Testo28"/>
      <w:r>
        <w:rPr>
          <w:b/>
          <w:bCs/>
        </w:rPr>
        <w:fldChar w:fldCharType="begin"/>
      </w:r>
      <w:r>
        <w:rPr>
          <w:b/>
          <w:bCs/>
        </w:rPr>
        <w:instrText xml:space="preserve"> FILLIN "Testo28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35"/>
    </w:p>
    <w:p>
      <w:pPr>
        <w:pStyle w:val="Heading2"/>
        <w:spacing w:lineRule="auto" w:line="360"/>
        <w:ind w:left="0" w:right="0" w:hanging="576"/>
        <w:jc w:val="both"/>
        <w:rPr/>
      </w:pPr>
      <w:r>
        <w:rPr/>
        <w:t xml:space="preserve">CF </w:t>
      </w:r>
      <w:bookmarkStart w:id="36" w:name="Testo15"/>
      <w:r>
        <w:rPr/>
        <w:fldChar w:fldCharType="begin"/>
      </w:r>
      <w:r>
        <w:rPr/>
        <w:instrText xml:space="preserve"> FILLIN "Testo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6"/>
      <w:r>
        <w:rPr/>
        <w:t xml:space="preserve"> </w:t>
        <w:tab/>
        <w:tab/>
        <w:tab/>
        <w:tab/>
        <w:tab/>
        <w:tab/>
        <w:t xml:space="preserve">P. IVA </w:t>
      </w:r>
      <w:bookmarkStart w:id="37" w:name="Testo16"/>
      <w:r>
        <w:rPr/>
        <w:fldChar w:fldCharType="begin"/>
      </w:r>
      <w:r>
        <w:rPr/>
        <w:instrText xml:space="preserve"> FILLIN "Testo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7"/>
    </w:p>
    <w:p>
      <w:pPr>
        <w:pStyle w:val="Normal"/>
        <w:rPr/>
      </w:pPr>
      <w:r>
        <w:rPr/>
      </w:r>
    </w:p>
    <w:p>
      <w:pPr>
        <w:pStyle w:val="Corpodeltesto31"/>
        <w:ind w:right="49" w:hanging="0"/>
        <w:jc w:val="center"/>
        <w:rPr>
          <w:i/>
          <w:i/>
          <w:iCs/>
          <w:sz w:val="16"/>
          <w:szCs w:val="16"/>
        </w:rPr>
      </w:pPr>
      <w:r>
        <w:rPr>
          <w:b w:val="false"/>
          <w:i/>
          <w:iCs/>
          <w:sz w:val="20"/>
          <w:szCs w:val="20"/>
        </w:rPr>
        <w:t>Consapevole che le dichiarazioni rese ai sensi degli articoli 46 e 47 del D.P.R. n. 445/2000, qualora false, nonché la falsità negli atti e l’uso di atti falsi, comportano l’applicazione delle sanzioni penali previste dall’art.76 del medesimo decreto e la decadenza dai benefici conseguenti all’atto autorizzatorio,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</w:rPr>
        <w:t>Classificazione piscina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iscine di Proprietà pubblica o privata </w:t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2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_698700012"/>
            <w:bookmarkStart w:id="39" w:name="__Fieldmark__6_69870001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Piscina  pubblica /privata aperta al pubblico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iscina privata ad uso collettivo </w:t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1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_698700012"/>
            <w:bookmarkStart w:id="41" w:name="__Fieldmark__7_69870001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Struttura ricettiva:  </w:t>
            </w:r>
            <w:r>
              <w:fldChar w:fldCharType="begin">
                <w:ffData>
                  <w:name w:val="__Fieldmark__8_698700012"/>
                  <w:enabled/>
                  <w:ddList>
                    <w:result w:val="9"/>
                    <w:listEntry w:val="Albergo"/>
                    <w:listEntry w:val="Rta"/>
                    <w:listEntry w:val="Stabilimento Balneare"/>
                    <w:listEntry w:val="Casa per Ferie"/>
                    <w:listEntry w:val="Casa Vacanze"/>
                    <w:listEntry w:val="Affittacamere"/>
                    <w:listEntry w:val="Campeggio"/>
                    <w:listEntry w:val="Ostelli"/>
                    <w:listEntry w:val="Case d'epoca"/>
                    <w:listEntry w:val="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_698700012"/>
            <w:bookmarkStart w:id="43" w:name="__Fieldmark__8_698700012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_698700012"/>
            <w:bookmarkStart w:id="45" w:name="__Fieldmark__9_69870001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Agriturism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_698700012"/>
            <w:bookmarkStart w:id="47" w:name="__Fieldmark__10_698700012"/>
            <w:bookmarkEnd w:id="47"/>
            <w:r>
              <w:rPr/>
            </w:r>
            <w:r>
              <w:rPr/>
              <w:fldChar w:fldCharType="end"/>
            </w:r>
            <w:r>
              <w:rPr/>
              <w:t>Palestr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_698700012"/>
            <w:bookmarkStart w:id="49" w:name="__Fieldmark__11_69870001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Altro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Impianti finalizzati al gioco acquatico</w:t>
      </w:r>
    </w:p>
    <w:tbl>
      <w:tblPr>
        <w:tblW w:w="10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4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Batang;바탕" w:cs="Tahom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separate"/>
            </w:r>
            <w:bookmarkStart w:id="50" w:name="__Fieldmark__12_698700012"/>
            <w:bookmarkStart w:id="51" w:name="__Fieldmark__12_698700012"/>
            <w:bookmarkEnd w:id="51"/>
            <w:r>
              <w:rPr>
                <w:rFonts w:eastAsia="Batang;바탕" w:cs="Tahom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eastAsia="Batang;바탕" w:cs="Tahoma"/>
              </w:rPr>
              <w:fldChar w:fldCharType="end"/>
            </w:r>
            <w:r>
              <w:rPr/>
              <w:t>Impianti finalizzati al gioco acquatic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Piscina in esercizi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Indicare la data di esercizio dell’attività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La piscina di cui trattasi risulta in esercizio dalla seguente data:</w:t>
        <w:tab/>
        <w:tab/>
        <w:t>_______/_______/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iscina esistente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Indicare la data nella quale è stato conseguito il titolo autorizzativo edilizio conforme alla normativa (antecedente alla data di entrata in vigore del regolamento regionale di cui all’art.5 della L.R. n.8 /2006)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Titolo edilizio autorizzativi relativo alla piscina n._____________      _______/_______/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ati Impianto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8"/>
        <w:gridCol w:w="1494"/>
        <w:gridCol w:w="344"/>
        <w:gridCol w:w="397"/>
        <w:gridCol w:w="2031"/>
        <w:gridCol w:w="364"/>
        <w:gridCol w:w="269"/>
        <w:gridCol w:w="374"/>
        <w:gridCol w:w="2576"/>
        <w:gridCol w:w="1064"/>
      </w:tblGrid>
      <w:tr>
        <w:trPr/>
        <w:tc>
          <w:tcPr>
            <w:tcW w:w="2933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enominazione impianto</w:t>
            </w:r>
          </w:p>
        </w:tc>
        <w:tc>
          <w:tcPr>
            <w:tcW w:w="7075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1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ito in</w:t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2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ia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3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n. </w:t>
            </w: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4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el.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5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ell.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6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ai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fldChar w:fldCharType="begin"/>
            </w:r>
            <w:r>
              <w:rPr>
                <w:szCs w:val="28"/>
                <w:bCs/>
              </w:rPr>
              <w:instrText xml:space="preserve"> FILLIN "Testo7"</w:instrText>
            </w:r>
            <w:r>
              <w:rPr>
                <w:szCs w:val="28"/>
                <w:bCs/>
              </w:rPr>
              <w:fldChar w:fldCharType="separate"/>
            </w:r>
            <w:r>
              <w:rPr>
                <w:szCs w:val="28"/>
                <w:bCs/>
              </w:rPr>
              <w:t>     </w:t>
            </w:r>
            <w:r>
              <w:rPr>
                <w:szCs w:val="28"/>
                <w:bCs/>
              </w:rPr>
              <w:fldChar w:fldCharType="end"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EC</w:t>
            </w:r>
          </w:p>
        </w:tc>
        <w:tc>
          <w:tcPr>
            <w:tcW w:w="935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 consapevole che la deroga richiesta è concessa dal Comune, previa acquisizione del parere dell’Azienda USL competente, applicando una riduzione del numero massimo di bagnanti, definito dal regolamento regionale di cui all’art.5 della LR n. 8/2006, rapportata alle carenze dell’impianto, sulla base di linee guida adottate dalla Giunta Reg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Ai sensi del D.P.R. 28 dicembre 200. n.445 dichiaro di avere titolo, legittimazione e possesso dei requisiti per la presentazione della presente domanda  e che non sussistono nei miei confronti “cause di divieto, di decadenza, o di sospensione” di cui all’articolo 67 del D.Lgs. 06/09/2011, n.159 (codice antimafia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Deroga definitiva previo parere AUSL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2" w:name="__Fieldmark__13_698700012"/>
      <w:bookmarkStart w:id="53" w:name="__Fieldmark__13_698700012"/>
      <w:bookmarkEnd w:id="5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5 comma 4 pendenza del fondo non supera il limite dell’8 %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4" w:name="__Fieldmark__14_698700012"/>
      <w:bookmarkStart w:id="55" w:name="__Fieldmark__14_698700012"/>
      <w:bookmarkEnd w:id="5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6 Altezza del vano contenente la vasca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6" w:name="__Fieldmark__15_698700012"/>
      <w:bookmarkStart w:id="57" w:name="__Fieldmark__15_698700012"/>
      <w:bookmarkEnd w:id="5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8 comma 1 limitatamente al rispetto dei requisiti tecnici delle scalette e dei gradin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58" w:name="__Fieldmark__16_698700012"/>
      <w:bookmarkStart w:id="59" w:name="__Fieldmark__16_698700012"/>
      <w:bookmarkEnd w:id="5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9 comma 1 limitatamente al colore dei materiali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0" w:name="__Fieldmark__17_698700012"/>
      <w:bookmarkStart w:id="61" w:name="__Fieldmark__17_698700012"/>
      <w:bookmarkEnd w:id="6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1 commi 1,2,3 spazi perimetrali intorno alla vasca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2" w:name="__Fieldmark__18_698700012"/>
      <w:bookmarkStart w:id="63" w:name="__Fieldmark__18_698700012"/>
      <w:bookmarkEnd w:id="6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 16 commi 3 e 5 spogliatoi e cabin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4" w:name="__Fieldmark__19_698700012"/>
      <w:bookmarkStart w:id="65" w:name="__Fieldmark__19_698700012"/>
      <w:bookmarkEnd w:id="65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1 lettere a) dimensione locale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6" w:name="__Fieldmark__20_698700012"/>
      <w:bookmarkStart w:id="67" w:name="__Fieldmark__20_698700012"/>
      <w:bookmarkEnd w:id="67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1 commi lettere d) via di comunicazione con l’esterno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68" w:name="__Fieldmark__21_698700012"/>
      <w:bookmarkStart w:id="69" w:name="__Fieldmark__21_698700012"/>
      <w:bookmarkEnd w:id="69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.22 commi 2 comma 1 spogliatoi e servizio personale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bCs/>
          <w:szCs w:val="28"/>
        </w:rPr>
        <w:t>Per le piscine in cui le vasche sono approvvigionate con acque marine classificate come acque di balneazione, è inoltre prevista una deroga definitiva ai seguenti requisiti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0" w:name="__Fieldmark__22_698700012"/>
      <w:bookmarkStart w:id="71" w:name="__Fieldmark__22_698700012"/>
      <w:bookmarkEnd w:id="71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25 (ricicli dell’acqua)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</w:rPr>
        <w:instrText xml:space="preserve"> FORMCHECKBOX </w:instrText>
      </w:r>
      <w:r>
        <w:rPr>
          <w:szCs w:val="28"/>
          <w:bCs/>
        </w:rPr>
        <w:fldChar w:fldCharType="separate"/>
      </w:r>
      <w:bookmarkStart w:id="72" w:name="__Fieldmark__23_698700012"/>
      <w:bookmarkStart w:id="73" w:name="__Fieldmark__23_698700012"/>
      <w:bookmarkEnd w:id="73"/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articolo 26, commi 1 e 2 (reintegri e rinnovi dell’acqua-autocontrollo)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i/>
          <w:i/>
          <w:iCs/>
          <w:szCs w:val="20"/>
        </w:rPr>
      </w:pPr>
      <w:r>
        <w:rPr>
          <w:bCs/>
        </w:rPr>
        <w:t>L’interessato_______________________________</w:t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664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5"/>
        <w:jc w:val="center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  <w:t>Trattamento dati personali</w:t>
      </w:r>
    </w:p>
    <w:p>
      <w:pPr>
        <w:pStyle w:val="Heading5"/>
        <w:jc w:val="both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il settore sviluppo econom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74" w:name="Testo115"/>
      <w:r>
        <w:rPr/>
        <w:fldChar w:fldCharType="begin"/>
      </w:r>
      <w:r>
        <w:rPr/>
        <w:instrText xml:space="preserve"> FILLIN "Testo11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4"/>
      <w:r>
        <w:rPr/>
        <w:tab/>
        <w:tab/>
        <w:tab/>
        <w:tab/>
        <w:t xml:space="preserve"> lì </w:t>
      </w:r>
      <w:bookmarkStart w:id="75" w:name="Testo116"/>
      <w:r>
        <w:rPr/>
        <w:fldChar w:fldCharType="begin"/>
      </w:r>
      <w:r>
        <w:rPr/>
        <w:instrText xml:space="preserve"> FILLIN "Testo1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75"/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luogo )                                    ( 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L’interessato 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 xml:space="preserve">Il gestore </w:t>
      </w:r>
      <w:r>
        <w:rPr>
          <w:bCs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11064240</wp:posOffset>
                </wp:positionV>
                <wp:extent cx="6217920" cy="10972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871.2pt;width:489.55pt;height:86.35pt;mso-wrap-style:none;v-text-anchor:middle;mso-position-horizontal-relative:page;mso-position-vertical-relative:page">
                <v:imagedata r:id="" o:detectmouseclick="t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autoSpaceDE w:val="false"/>
      <w:ind w:left="6372" w:right="0" w:hanging="0"/>
      <w:jc w:val="center"/>
    </w:pPr>
    <w:rPr>
      <w:i/>
      <w:iCs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2:00Z</dcterms:created>
  <dc:creator>Ioletta</dc:creator>
  <dc:description/>
  <dc:language>en-US</dc:language>
  <cp:lastModifiedBy>Segreteria</cp:lastModifiedBy>
  <cp:lastPrinted>2015-09-21T09:05:00Z</cp:lastPrinted>
  <dcterms:modified xsi:type="dcterms:W3CDTF">2015-09-23T08:42:00Z</dcterms:modified>
  <cp:revision>2</cp:revision>
  <dc:subject/>
  <dc:title/>
</cp:coreProperties>
</file>