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dulo richiesta agevolazione TARI/P.E. e STRUTTURE RICETTIV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object w:dxaOrig="2445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3.8pt" filled="f" o:ole="">
            <v:imagedata r:id="rId3" o:title=""/>
          </v:shape>
          <o:OLEObject Type="Embed" ProgID="" ShapeID="ole_rId2" DrawAspect="Content" ObjectID="_2125207949" r:id="rId2"/>
        </w:object>
      </w:r>
      <w:r>
        <w:rPr>
          <w:rFonts w:cs="Calibri" w:ascii="Calibri" w:hAnsi="Calibri"/>
          <w:sz w:val="22"/>
          <w:szCs w:val="22"/>
        </w:rPr>
        <w:t>COMUNE DI MONTECATINI TERM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S.U.A.P.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TRIBUTI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ASSA SUI RIFIUTI (TARI)– RICHIESTA AGEVOLAZIONE  PER STAGIONALITA’  STRUTTURE RICETTIVE,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UBBLICI ESERCIZI DI SOMMINISTRAZIONE ALIMENTI E BEVANDE, PUBBLICI ESERCIZI DI PRODUZIONE E SOMMINISTRAZIONE DI ALIMENTI E BEVANDE E LOCALI DI PUBBLICO SPETTACOLO</w:t>
      </w:r>
    </w:p>
    <w:p>
      <w:pPr>
        <w:pStyle w:val="TextBodyIndent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l_ sottoscritt_……………………………………………………………….…………  nat_ a      ……………...…….……………………………………  il ………………………..,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idente in ………………………………………………………………………..…..….., Via …………………………………………………………...……………. n. ………….…, 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 ……………………………………….. PEC/E-mail ………………………………………………………………….…………...…………………..…………………………………..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</w:p>
    <w:p>
      <w:pPr>
        <w:pStyle w:val="TextBody"/>
        <w:spacing w:lineRule="auto" w:line="36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titolare</w:t>
      </w:r>
    </w:p>
    <w:p>
      <w:pPr>
        <w:pStyle w:val="TextBody"/>
        <w:spacing w:lineRule="auto" w:line="36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 xml:space="preserve">.…………………………………. della società …………………………..……….………………………………………….,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: ………………………………………………..……….……..,  con sede in ……………………………….………..……………………., Via/P.zza ………………..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 n. …………….,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e seguenti unità immobiliari e relative pertinenze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ubicazione</w:t>
      </w:r>
      <w:r>
        <w:rPr>
          <w:rFonts w:cs="Calibri" w:ascii="Calibri" w:hAnsi="Calibri"/>
          <w:i/>
          <w:sz w:val="20"/>
        </w:rPr>
        <w:t xml:space="preserve"> (via e civico)  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descrizione/insegna </w:t>
      </w:r>
      <w:r>
        <w:rPr>
          <w:rFonts w:cs="Calibri" w:ascii="Calibri" w:hAnsi="Calibri"/>
          <w:i/>
          <w:sz w:val="20"/>
        </w:rPr>
        <w:t>(es. casa madre, dipendenza, autorimessa ecc.) 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ubicazione</w:t>
      </w:r>
      <w:r>
        <w:rPr>
          <w:rFonts w:cs="Calibri" w:ascii="Calibri" w:hAnsi="Calibri"/>
          <w:i/>
          <w:sz w:val="20"/>
        </w:rPr>
        <w:t xml:space="preserve"> (via e civico)  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descrizione/insegna </w:t>
      </w:r>
      <w:r>
        <w:rPr>
          <w:rFonts w:cs="Calibri" w:ascii="Calibri" w:hAnsi="Calibri"/>
          <w:i/>
          <w:sz w:val="20"/>
        </w:rPr>
        <w:t>(es. casa madre, dipendenza, autorimessa ecc.) 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ubicazione</w:t>
      </w:r>
      <w:r>
        <w:rPr>
          <w:rFonts w:cs="Calibri" w:ascii="Calibri" w:hAnsi="Calibri"/>
          <w:i/>
          <w:sz w:val="20"/>
        </w:rPr>
        <w:t xml:space="preserve"> (via e civico)  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descrizione/insegna </w:t>
      </w:r>
      <w:r>
        <w:rPr>
          <w:rFonts w:cs="Calibri" w:ascii="Calibri" w:hAnsi="Calibri"/>
          <w:i/>
          <w:sz w:val="20"/>
        </w:rPr>
        <w:t>(es. casa madre, dipendenza, autorimessa ecc.) 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usufruire della  riduzione della tariffa prevista dal Regolamento Comunale per il verificarsi della seguente condizione: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Wingdings" w:ascii="Wingdings" w:hAnsi="Wingdings"/>
          <w:sz w:val="20"/>
        </w:rPr>
        <w:t>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IDUZIONE 10% - strutture ricettive e pubblici esercizi di somministrazione alimenti e bevande,  pubblici esercizi di produzione e somministrazione alimenti e bevande e locali di pubblico spettacolo, con la seguente apertura annuale </w:t>
      </w:r>
      <w:r>
        <w:rPr>
          <w:rFonts w:cs="Calibri" w:ascii="Calibri" w:hAnsi="Calibri"/>
          <w:b/>
          <w:sz w:val="20"/>
        </w:rPr>
        <w:t>PER L’ANNO 2016</w:t>
      </w:r>
      <w:r>
        <w:rPr>
          <w:rFonts w:cs="Calibri" w:ascii="Calibri" w:hAnsi="Calibri"/>
          <w:sz w:val="20"/>
        </w:rPr>
        <w:t xml:space="preserve"> (non superiore a 8 mesi  nell’anno solare escluse le chiusure infrasettimanali)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;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Wingdings" w:ascii="Wingdings" w:hAnsi="Wingdings"/>
          <w:sz w:val="20"/>
        </w:rPr>
        <w:t>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IDUZIONE 15% - strutture ricettive e pubblici esercizi di somministrazione alimenti e bevande,  pubblici esercizi di produzione e somministrazione alimenti e bevande e locali di pubblico spettacolo, con la seguente apertura annuale</w:t>
      </w:r>
      <w:r>
        <w:rPr>
          <w:rFonts w:cs="Calibri" w:ascii="Calibri" w:hAnsi="Calibri"/>
          <w:b/>
          <w:sz w:val="20"/>
        </w:rPr>
        <w:t xml:space="preserve"> PER L’ANNO 2016</w:t>
      </w:r>
      <w:r>
        <w:rPr>
          <w:rFonts w:cs="Calibri" w:ascii="Calibri" w:hAnsi="Calibri"/>
          <w:sz w:val="20"/>
        </w:rPr>
        <w:t xml:space="preserve">  (non superiore a 7 mesi  nell’anno solare escluse le chiusure infrasettimanali)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;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…./…./….</w:t>
        <w:tab/>
        <w:tab/>
        <w:tab/>
        <w:tab/>
        <w:tab/>
        <w:tab/>
        <w:tab/>
        <w:tab/>
        <w:t xml:space="preserve">  FIRMA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la privac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mune,  ai sensi dell’art. 13 del D. Lgs. 196/2013, informa che il trattamento dei dati conferiti, è finalizzato allo sviluppo del procedimento amministrativo in materia di TARI e sarà effettuato con modalità informatizzate e/o manuali, da parte del personale incaricato del trattamento, in base alle vigenti disposizioni di legge. I dati conferiti potranno essere comunicati, qualora necessario, ad altri settori dell’Amministrazione comunale e ad altri soggetti pubblici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i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ia di un documento di identità in corso di validità dell’intestatario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 xml:space="preserve">eventuale delega nel caso firmi persona diversa dall’intestatario 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rFonts w:cs="Wingdings" w:ascii="Wingdings" w:hAnsi="Wingdings"/>
          <w:b/>
        </w:rPr>
        <w:t></w:t>
      </w: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VA</w:t>
      </w:r>
    </w:p>
    <w:p>
      <w:pPr>
        <w:pStyle w:val="Normal"/>
        <w:ind w:left="2832" w:right="0"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L’art. 24 del regolamento IUC prevede che la tariffa si applica in misura ridotta, nella parte fissa e nella parte variabile: del 10% alle strutture ricettive con apertura annuale non superiore a 8 mesi nell’anno solare; del 15% alle strutture ricettive con apertura annuale non superiore ai 7 mesi nell’anno solare.</w:t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Le disposizioni si applicano anche ai pubblici esercizi di somministrazione di alimenti e bevande, ai pubblici esercizi di preparazione e somministrazione di alimenti e bevande e ai locali di pubblico spettacolo, escluse le chiusure infrasettimanali.</w:t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La richiesta di riduzione deve essere presentata annualmente, all'Ufficio Tributi e all’Ufficio Suap, a pena di decadenza, entro il 31 dicembre  dell'anno precedente, su apposito modello predisposto dal Comune nel quale devono essere  dichiarati i periodi di apertura e chiusura. Eventuali variazioni devono essere dichiarate ai suddetti uffici almeno 5 giorni prima  le date di apertura e di  chiusura precedentemente dichiarate, pena l’applicazione delle sanzioni previste dalla normativa vigente (art. 36 regolamento IUC). </w:t>
      </w:r>
    </w:p>
    <w:p>
      <w:pPr>
        <w:pStyle w:val="TextBody"/>
        <w:spacing w:lineRule="auto" w:line="240"/>
        <w:rPr>
          <w:rFonts w:ascii="Comic Sans MS" w:hAnsi="Comic Sans MS" w:cs="Comic Sans MS"/>
          <w:b w:val="false"/>
          <w:b w:val="false"/>
          <w:strike/>
          <w:sz w:val="18"/>
          <w:szCs w:val="18"/>
        </w:rPr>
      </w:pPr>
      <w:r>
        <w:rPr>
          <w:rFonts w:cs="Comic Sans MS"/>
          <w:b w:val="false"/>
          <w:strike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Wingdings" w:hAnsi="Wingdings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276" w:right="0" w:hanging="1276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5:00Z</dcterms:created>
  <dc:creator>COMUNE DI MONTECATINI TERME</dc:creator>
  <dc:description/>
  <dc:language>en-US</dc:language>
  <cp:lastModifiedBy>valentina.devincenzi</cp:lastModifiedBy>
  <cp:lastPrinted>2014-07-31T16:51:00Z</cp:lastPrinted>
  <dcterms:modified xsi:type="dcterms:W3CDTF">2015-05-19T08:32:00Z</dcterms:modified>
  <cp:revision>3</cp:revision>
  <dc:subject/>
  <dc:title>COMUNE DI MONTECATINI TERME</dc:title>
</cp:coreProperties>
</file>