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ascii="Calibri" w:hAnsi="Calibri" w:cs="Calibri"/>
          <w:b w:val="false"/>
          <w:b w:val="false"/>
          <w:smallCaps/>
          <w:shadow/>
          <w:sz w:val="22"/>
          <w:szCs w:val="22"/>
          <w:u w:val="single"/>
        </w:rPr>
      </w:pPr>
      <w:r>
        <w:rPr>
          <w:rFonts w:cs="Calibri" w:ascii="Calibri" w:hAnsi="Calibri"/>
          <w:b w:val="false"/>
          <w:smallCaps/>
          <w:shadow/>
          <w:sz w:val="22"/>
          <w:szCs w:val="22"/>
          <w:u w:val="single"/>
        </w:rPr>
        <w:t xml:space="preserve">Fac-simile istanza VIDEOSORVEGLIANZA </w:t>
      </w:r>
    </w:p>
    <w:p>
      <w:pPr>
        <w:pStyle w:val="Caption1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96"/>
      </w:tblGrid>
      <w:tr>
        <w:trPr>
          <w:trHeight w:val="148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 Bol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 € 16,00</w:t>
            </w:r>
          </w:p>
        </w:tc>
        <w:tc>
          <w:tcPr>
            <w:tcW w:w="76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a Direzione Territoriale del Lavoro ……………………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/>
                <w:bCs/>
                <w:sz w:val="28"/>
              </w:rPr>
              <w:t>………………………………………………………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Cs/>
                <w:sz w:val="24"/>
                <w:szCs w:val="24"/>
              </w:rPr>
              <w:t>e p.c.</w:t>
            </w:r>
            <w:r>
              <w:rPr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alle </w:t>
            </w:r>
            <w:r>
              <w:rPr>
                <w:b/>
                <w:bCs/>
                <w:sz w:val="24"/>
                <w:szCs w:val="24"/>
              </w:rPr>
              <w:t>RSA/RSU</w:t>
            </w: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eventualmente costituite in azienda) 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ISTANZA AI SENSI DELL’ARTICOLO 4 LEGGE n° 300 del 20/05/1970 - Videosorveglianz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bCs/>
          <w:sz w:val="24"/>
          <w:szCs w:val="24"/>
        </w:rPr>
        <w:t>Il   sottoscritto_________________________________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n qualità di legale rappresentante della Ditta ____________________________ operante nel settore______________________________</w:t>
      </w:r>
    </w:p>
    <w:p>
      <w:pPr>
        <w:pStyle w:val="TextBody"/>
        <w:spacing w:before="12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Prov. (      ) Via ___________________________</w:t>
      </w:r>
    </w:p>
    <w:p>
      <w:pPr>
        <w:pStyle w:val="TextBody"/>
        <w:spacing w:before="12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sede operativa in __________________________Prov. (      ) Via __________________________</w:t>
      </w:r>
    </w:p>
    <w:p>
      <w:pPr>
        <w:pStyle w:val="TextBody"/>
        <w:spacing w:before="12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/p.IVA ___________________________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MESSO  CHE:</w:t>
      </w:r>
    </w:p>
    <w:p>
      <w:pPr>
        <w:pStyle w:val="TextBody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ditta, nell’unità locale oggetto dell’istanza, svolge la seguente attività:</w:t>
      </w:r>
    </w:p>
    <w:p>
      <w:pPr>
        <w:pStyle w:val="TextBody"/>
        <w:spacing w:lineRule="auto" w:line="360" w:before="0" w:after="0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ualmente presso la Ditta sono occupati n°______lavoratori dipendenti di cui n°_____sono occupati presso la sede operativa oggetto dell’istanza tra cui:</w:t>
      </w:r>
    </w:p>
    <w:p>
      <w:pPr>
        <w:pStyle w:val="TextBody"/>
        <w:ind w:left="284" w:right="0" w:hanging="0"/>
        <w:jc w:val="both"/>
        <w:rPr/>
      </w:pPr>
      <w:r>
        <w:rPr>
          <w:rFonts w:cs="Calibri" w:ascii="Calibri" w:hAnsi="Calibri"/>
          <w:b/>
          <w:i/>
          <w:sz w:val="24"/>
          <w:u w:val="single"/>
        </w:rPr>
        <w:t>(</w:t>
      </w:r>
      <w:r>
        <w:rPr/>
        <w:t>indicare le mansioni,  la tipologia di contratt o -  es. 1 addetto alla vendita con contratto a tempo indeterminato – e la tipologia di orario - dalle ….alle… dal lunedì  al venerdì o per …. ore alla settimana o per ….ore alla settimana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77"/>
        <w:gridCol w:w="2693"/>
        <w:gridCol w:w="3329"/>
      </w:tblGrid>
      <w:tr>
        <w:trPr>
          <w:trHeight w:val="454" w:hRule="atLeast"/>
        </w:trPr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24"/>
                <w:szCs w:val="24"/>
              </w:rPr>
              <w:t>nr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24"/>
                <w:szCs w:val="24"/>
              </w:rPr>
              <w:t xml:space="preserve">addetti 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24"/>
                <w:szCs w:val="24"/>
              </w:rPr>
              <w:t>contratto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24"/>
                <w:szCs w:val="24"/>
              </w:rPr>
              <w:t xml:space="preserve">orario 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284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color w:val="000000"/>
          <w:sz w:val="24"/>
          <w:szCs w:val="24"/>
        </w:rPr>
        <w:t xml:space="preserve"> esigenze  organizzative  e  produttive ovvero per la sicurezza de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voro,</w:t>
      </w:r>
      <w:r>
        <w:rPr>
          <w:rFonts w:cs="Calibri" w:ascii="Calibri" w:hAnsi="Calibri"/>
          <w:sz w:val="24"/>
        </w:rPr>
        <w:t xml:space="preserve"> del patrimonio      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aziendale e del personale, quali: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(indicare specificamente nel dettaglio i motivi della richiesta)</w:t>
      </w:r>
    </w:p>
    <w:p>
      <w:pPr>
        <w:pStyle w:val="TextBody"/>
        <w:spacing w:lineRule="auto" w:line="360" w:before="0" w:after="0"/>
        <w:ind w:left="35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rende necessaria l’installazione di un sistema di videosorveglianza e/o di altra apparecchiatura dalla quale potrebbe derivare, solo indirettamente, un controllo a distanza dell’attività lavorativa;</w:t>
      </w:r>
    </w:p>
    <w:p>
      <w:pPr>
        <w:pStyle w:val="TextBody"/>
        <w:ind w:left="284" w:right="0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 conferma delle su indicate motivazioni si allega (</w:t>
      </w:r>
      <w:r>
        <w:rPr>
          <w:rFonts w:cs="Calibri" w:ascii="Calibri" w:hAnsi="Calibri"/>
          <w:i/>
          <w:sz w:val="24"/>
        </w:rPr>
        <w:t>se esistente</w:t>
      </w:r>
      <w:r>
        <w:rPr>
          <w:rFonts w:cs="Calibri" w:ascii="Calibri" w:hAnsi="Calibri"/>
          <w:sz w:val="24"/>
        </w:rPr>
        <w:t xml:space="preserve">) specifica documentazione integrativa quale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u w:val="single"/>
        </w:rPr>
        <w:t>es. denunce, esposti agli organi di Pubblica sicurezza, richieste formali da parte di soggetti pubblici ecc.)</w:t>
      </w:r>
    </w:p>
    <w:p>
      <w:pPr>
        <w:pStyle w:val="TextBody"/>
        <w:spacing w:lineRule="auto" w:line="360" w:before="0" w:after="0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</w:rPr>
        <w:t xml:space="preserve">In merito ai requisiti previsti per ottenere l’autorizzazione si precisa </w:t>
      </w:r>
      <w:r>
        <w:rPr>
          <w:rFonts w:cs="Calibri" w:ascii="Calibri" w:hAnsi="Calibri"/>
          <w:i/>
          <w:sz w:val="24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barrare l’opzione che interessa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731551759"/>
      <w:bookmarkStart w:id="1" w:name="__Fieldmark__0_273155175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Calibri" w:ascii="Calibri" w:hAnsi="Calibri"/>
          <w:sz w:val="24"/>
        </w:rPr>
        <w:t xml:space="preserve"> Non sono presenti rappresentanze sindacali aziendali (RSA) e/o rappresentanze sindacali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unitarie (RSU) nell’unità locale, oggetto dell’istanza;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731551759"/>
      <w:bookmarkStart w:id="3" w:name="__Fieldmark__1_273155175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Calibri" w:ascii="Calibri" w:hAnsi="Calibri"/>
          <w:sz w:val="24"/>
        </w:rPr>
        <w:t xml:space="preserve"> Non è stato raggiunto l’accordo previsto ai sensi dell’art. 4 della L. n. 300 del 1970 con le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 xml:space="preserve">rappresentanze sindacali aziendali (RSA) e/o rappresentanze sindacali unitarie (RSU) presenti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nell’unità locale oggetto dell’istanza come da verbale di mancato accordo che si allega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all’istanz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</w:rPr>
        <w:t xml:space="preserve">Inoltre si dichiara </w:t>
      </w:r>
      <w:r>
        <w:rPr>
          <w:rFonts w:cs="Calibri" w:ascii="Calibri" w:hAnsi="Calibri"/>
          <w:i/>
          <w:sz w:val="24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barrare l’opzione che interessa</w:t>
      </w:r>
      <w:r>
        <w:rPr>
          <w:rFonts w:cs="Calibri" w:ascii="Calibri" w:hAnsi="Calibri"/>
          <w:i/>
          <w:sz w:val="24"/>
        </w:rPr>
        <w:t>)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31551759"/>
      <w:bookmarkStart w:id="5" w:name="__Fieldmark__2_2731551759"/>
      <w:bookmarkEnd w:id="5"/>
      <w:r>
        <w:rPr/>
      </w:r>
      <w:r>
        <w:rPr/>
        <w:fldChar w:fldCharType="end"/>
      </w:r>
      <w:r>
        <w:rPr>
          <w:rFonts w:eastAsia="SimSun" w:cs="Calibri" w:ascii="Calibri" w:hAnsi="Calibri"/>
          <w:sz w:val="24"/>
          <w:szCs w:val="24"/>
        </w:rPr>
        <w:t xml:space="preserve"> di aver ricevuto visita ispettiva con prescrizione per la violazione dell’art. 4 L. 300/70 in data____________________;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31551759"/>
      <w:bookmarkStart w:id="7" w:name="__Fieldmark__3_2731551759"/>
      <w:bookmarkEnd w:id="7"/>
      <w:r>
        <w:rPr/>
      </w:r>
      <w:r>
        <w:rPr/>
        <w:fldChar w:fldCharType="end"/>
      </w:r>
      <w:r>
        <w:rPr>
          <w:rFonts w:eastAsia="SimSun" w:cs="Calibri" w:ascii="Calibri" w:hAnsi="Calibri"/>
          <w:sz w:val="24"/>
          <w:szCs w:val="24"/>
        </w:rPr>
        <w:t xml:space="preserve"> di non aver ricevuto visita ispettiva con prescrizione per la violazione dell’art. 4 L. 300/70;</w:t>
      </w:r>
    </w:p>
    <w:p>
      <w:pPr>
        <w:pStyle w:val="TextBody"/>
        <w:ind w:left="780" w:righ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TextBody"/>
        <w:ind w:left="780" w:right="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ilascio dell’autorizzazione per l’installazione di un impianto audiovisivo e/o di altra apparecchiatura dalla quale può derivare, seppur indirettamente, un controllo a distanza dell’attività lavorativa costituito d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___ telecamere di cui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______interne di tipo  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______esterne di tipo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aventi le seguenti caratteristiche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se fisse o mobili, angolo di ripresa, orario di ripresa ecc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°___ dispositivo di registrazione </w:t>
      </w:r>
    </w:p>
    <w:p>
      <w:pPr>
        <w:pStyle w:val="TextBody"/>
        <w:ind w:left="284" w:right="0" w:hanging="0"/>
        <w:rPr/>
      </w:pPr>
      <w:r>
        <w:rPr>
          <w:rFonts w:cs="Calibri" w:ascii="Calibri" w:hAnsi="Calibri"/>
          <w:b/>
          <w:i/>
          <w:sz w:val="24"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tipo, durata e orario delle registrazioni e se protetto da password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°___ monitor  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(indicare localizzazione all’interno dei locali aziendali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L’impianto avrà le seguenti caratteristiche </w:t>
      </w:r>
      <w:r>
        <w:rPr>
          <w:rFonts w:cs="Calibri" w:ascii="Calibri" w:hAnsi="Calibri"/>
          <w:b/>
          <w:i/>
          <w:u w:val="single"/>
        </w:rPr>
        <w:t>(indicare se a circuito chiuso oppure con trasmissione in remoto delle immagini; se collegato e in che modo a internet; se collegato e in che modo alle  forze dell’ordine ecc.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il tutto così come indicato nell’allegata documentazione tecnica e nelle allegate (n.2) planimetrie in cui </w:t>
      </w:r>
      <w:r>
        <w:rPr>
          <w:rFonts w:cs="Calibri" w:ascii="Calibri" w:hAnsi="Calibri"/>
          <w:sz w:val="24"/>
          <w:u w:val="double"/>
        </w:rPr>
        <w:t>sono stati riportati</w:t>
      </w:r>
      <w:r>
        <w:rPr>
          <w:rFonts w:cs="Calibri" w:ascii="Calibri" w:hAnsi="Calibri"/>
          <w:sz w:val="24"/>
        </w:rPr>
        <w:t xml:space="preserve"> i seguenti </w:t>
      </w:r>
      <w:r>
        <w:rPr>
          <w:rFonts w:cs="Calibri" w:ascii="Calibri" w:hAnsi="Calibri"/>
          <w:sz w:val="24"/>
          <w:u w:val="single"/>
        </w:rPr>
        <w:t>elementi minimi indispensabili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tratura dei loc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osizione delle telecamere da installare, l’orientamento delle stesse con i relativi coni di vi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osizione del/i monit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 xml:space="preserve">tutte le postazioni fisse di lavoro presenti nella sede operativa, nonché l’orientamento del lavoratore rispetto alla singola postazione di lavoro </w:t>
      </w:r>
      <w:r>
        <w:rPr>
          <w:rFonts w:cs="Calibri" w:ascii="Calibri" w:hAnsi="Calibri"/>
          <w:b/>
          <w:i/>
          <w:u w:val="single"/>
        </w:rPr>
        <w:t>(es. cassa, bancone di vendita; operatore davanti, di spalle ecc.)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tte le entrate e le uscite dei locali con la sottoindicazione nel caso in cui alcune delle stesse fossero ad uso esclusivo dei dipend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 xml:space="preserve">effettiva destinazione d’uso dei singoli </w:t>
      </w:r>
      <w:r>
        <w:rPr>
          <w:rFonts w:cs="Calibri" w:ascii="Calibri" w:hAnsi="Calibri"/>
          <w:sz w:val="24"/>
          <w:szCs w:val="24"/>
        </w:rPr>
        <w:t>locali azienda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(zona di esposizione dei prodotti, zona cassa, magazzino, deposito ecc.).</w:t>
      </w:r>
    </w:p>
    <w:p>
      <w:pPr>
        <w:pStyle w:val="TextBody"/>
        <w:ind w:left="284" w:right="0" w:hanging="0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4"/>
        </w:rPr>
        <w:t xml:space="preserve">n° ___apparecchiature costituite da </w:t>
      </w:r>
      <w:r>
        <w:rPr>
          <w:rFonts w:cs="Calibri" w:ascii="Calibri" w:hAnsi="Calibri"/>
          <w:i/>
        </w:rPr>
        <w:t>(indicare tipologia e capacità di Funzionamento)</w:t>
      </w:r>
      <w:r>
        <w:rPr>
          <w:rFonts w:cs="Calibri" w:ascii="Calibri" w:hAnsi="Calibri"/>
          <w:sz w:val="24"/>
        </w:rPr>
        <w:t>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tutto così come indicato nell’allegata documentazione tecnic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A tal fine, </w:t>
      </w:r>
      <w:r>
        <w:rPr>
          <w:rFonts w:cs="Calibri" w:ascii="Calibri" w:hAnsi="Calibri"/>
          <w:sz w:val="24"/>
          <w:szCs w:val="24"/>
        </w:rPr>
        <w:t xml:space="preserve">consapevole delle conseguenze di legge, anche di natura penale, in attesa dell’autorizzazione preventiva all’istallazione del suddetto impianto, fin da ora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 CHE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Sarà rispettata tutta la disciplina dettata dal Decreto Legislativo 30 giungo 2003, n. 196 (Codice in materia di protezione dei dati personali) e dai successivi provvedimenti del Garante per la Protezione dei dati personali, in particolare il Provvedimento dell’8 aprile 2010 (G.U. n.99 del 29 aprile 2010); nello specifico i dati e le immagini raccolte saranno conservate per un massimo di 24 ore, fatte salve esigenze di ulteriore conservazione in relazione a festività e a chiusura dell’attività produttiva, nonché in caso di specifiche richieste investigative dell’Autorità Giudiziaria o di ulteriori termini fissati dal Garante per la Protezione dei dati personali; a tal fine il sistema impiegato sarà programmato in modo da garantire la cancellazione automatica dei dati rilevati e la non riutilizzabilità dei dati cancellati;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rima della messa in funzione dell’impianto, a seguito dell’avvenuta autorizzazione,  l’azienda darà apposita informativa scritta al personale in merito all’attivazione dello stesso, al posizionamento ed alle modalità di funzionamento delle telecamere e/o delle altre apparecchiature e informerà tutti i soggetti esterni con appositi cartelli;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L’impianto registrerà solo i dati indispensabili; nello specifico in caso di un impianto audiovisivo esso sarà costituito da telecamere orientate verso le aree maggiormente esposte ai rischi di furto e danneggiamento (limitando l’angolo delle riprese ed evitando, quando non indispensabili, immagini dettagliate);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l’impianto, compiutamente installato solo a seguito di specifico provvedimento di autorizzazione, non sarà apportata alcuna modifica se non in conformità al dettato dell’art. 4 della L. n.300/1970;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Le immagini registrate non saranno in nessun caso utilizzate per eventuali accertamenti sull’obbligo di diligenza, né per l’adozione di provvedimenti disciplinari, né costituiranno il presupposto per l’adozione di forme di pressione e/o intimidazione sui lavoratori dipendenti;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n occasione di ciascun accesso alle immagini registrate la ditta darà tempestiva informazione ai lavoratori occupati che saranno messi nelle condizioni di verificare periodicamente il corretto utilizzo dell’impianto.</w:t>
      </w:r>
    </w:p>
    <w:p>
      <w:pPr>
        <w:pStyle w:val="NormaleGiustificat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r ogni ulteriore o eventuale comunicazione, necessaria per lo svolgimento del suddetto iter procedimentale, il sottoscritto sarà sempre raggiungibile al seguente indirizzo di posta elettronica certificat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e-mail </w:t>
      </w:r>
      <w:r>
        <w:rPr>
          <w:rFonts w:cs="Calibri" w:ascii="Calibri" w:hAnsi="Calibri"/>
          <w:i/>
          <w:sz w:val="16"/>
          <w:szCs w:val="16"/>
        </w:rPr>
        <w:t>(leggibi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al seguente indirizzo di posta elettronica ordinari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>e-mail</w:t>
      </w:r>
      <w:r>
        <w:rPr>
          <w:rFonts w:cs="Calibri" w:ascii="Calibri" w:hAnsi="Calibri"/>
          <w:i/>
          <w:sz w:val="16"/>
          <w:szCs w:val="16"/>
        </w:rPr>
        <w:t>(leggibi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____________________________________________________________________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Si allegan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° 2</w:t>
      </w:r>
      <w:r>
        <w:rPr>
          <w:rFonts w:cs="Calibri" w:ascii="Calibri" w:hAnsi="Calibri"/>
          <w:sz w:val="22"/>
          <w:szCs w:val="22"/>
        </w:rPr>
        <w:t xml:space="preserve"> copie planimetrie dei locali 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° 1</w:t>
      </w:r>
      <w:r>
        <w:rPr>
          <w:rFonts w:cs="Calibri" w:ascii="Calibri" w:hAnsi="Calibri"/>
          <w:sz w:val="22"/>
          <w:szCs w:val="22"/>
        </w:rPr>
        <w:t xml:space="preserve"> marca da bollo da 16,00 € (oltre a quella da applicare alla presente istanza) per l’eventuale provvedimento 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scheda tecnica dell’impianto e delle attrezzature da installare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verbale di mancato accordo con le RSA/RSU eventualmente presenti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denuncie all’autorità di pubblica sicurezza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ltra documentazione)__________________________________________________________</w:t>
      </w:r>
    </w:p>
    <w:p>
      <w:pPr>
        <w:pStyle w:val="TextBody"/>
        <w:numPr>
          <w:ilvl w:val="0"/>
          <w:numId w:val="5"/>
        </w:numPr>
        <w:spacing w:before="120" w:after="12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( altra documentazione)______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Data _________________                                      FIRMA </w:t>
      </w:r>
      <w:r>
        <w:rPr>
          <w:rFonts w:cs="Calibri" w:ascii="Calibri" w:hAnsi="Calibri"/>
          <w:i/>
          <w:sz w:val="16"/>
          <w:szCs w:val="16"/>
        </w:rPr>
        <w:t>(leggibile)</w:t>
      </w:r>
      <w:r>
        <w:rPr>
          <w:rFonts w:cs="Calibri" w:ascii="Calibri" w:hAnsi="Calibri"/>
          <w:sz w:val="24"/>
          <w:szCs w:val="24"/>
        </w:rPr>
        <w:t xml:space="preserve"> 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hanging="0"/>
        <w:jc w:val="center"/>
        <w:rPr/>
      </w:pPr>
      <w:r>
        <w:rPr>
          <w:rFonts w:cs="Calibri" w:ascii="Calibri" w:hAnsi="Calibri"/>
          <w:iCs/>
          <w:smallCaps/>
          <w:sz w:val="22"/>
          <w:szCs w:val="22"/>
        </w:rPr>
        <w:t>Consenso per il trattamento di dati sensibil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mallCaps/>
          <w:sz w:val="22"/>
          <w:szCs w:val="22"/>
        </w:rPr>
        <w:t>art. 23  D. Lgs. 196/2003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__________________________________, nato a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_____codice Fiscale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 in Via _____________________________ autorizza, ai sensi dell’art. 23 del decreto legislativo 196/2003, la Direzione Territoriale del Lavoro di ………………………………… al trattamento dei propri dati personali, per istruire la pratica relativa all’istanza di autorizzazione ex art. 4 della legge n.300 del 197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Data _________________                                      FIRMA </w:t>
      </w:r>
      <w:r>
        <w:rPr>
          <w:rFonts w:cs="Calibri" w:ascii="Calibri" w:hAnsi="Calibri"/>
          <w:i/>
          <w:sz w:val="16"/>
          <w:szCs w:val="16"/>
        </w:rPr>
        <w:t>(leggibile)</w:t>
      </w:r>
      <w:r>
        <w:rPr>
          <w:rFonts w:cs="Calibri" w:ascii="Calibri" w:hAnsi="Calibri"/>
          <w:sz w:val="24"/>
          <w:szCs w:val="24"/>
        </w:rPr>
        <w:t xml:space="preserve">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English157 BT" w:hAnsi="English157 BT" w:cs="English157 BT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English157 BT" w:hAnsi="English157 BT" w:eastAsia="Times New Roman" w:cs="Times New Roman"/>
      <w:sz w:val="24"/>
      <w:szCs w:val="20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jc w:val="right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Giustificato">
    <w:name w:val="Normale+Giustificato"/>
    <w:basedOn w:val="TextBodyIndent"/>
    <w:qFormat/>
    <w:pPr>
      <w:ind w:left="0" w:right="-1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mbognolo</dc:creator>
  <dc:description/>
  <dc:language>en-US</dc:language>
  <cp:lastModifiedBy>mbognolo</cp:lastModifiedBy>
  <dcterms:modified xsi:type="dcterms:W3CDTF">2014-04-1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A56388ED63CB45B97A0B0D5095119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100</vt:r8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xd_Signature">
    <vt:bool>0</vt:bool>
  </property>
</Properties>
</file>