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object w:dxaOrig="12501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589.05pt;height:84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1816762" r:id="rId2"/>
        </w:obje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>
          <w:b/>
          <w:sz w:val="28"/>
          <w:szCs w:val="28"/>
          <w:lang w:val="it-IT"/>
        </w:rPr>
        <w:t>PROGETTO ________________________________________________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>
          <w:b/>
          <w:color w:val="0000FF"/>
          <w:sz w:val="28"/>
          <w:szCs w:val="28"/>
          <w:lang w:val="it-IT"/>
        </w:rPr>
        <w:t>ERMES - Azioni intEgRate per lo sviluppo della coMpetitività nel turiSmo locale</w:t>
      </w:r>
      <w:r>
        <w:rPr>
          <w:color w:val="0000FF"/>
          <w:sz w:val="28"/>
          <w:szCs w:val="28"/>
          <w:lang w:val="it-IT"/>
        </w:rPr>
        <w:t>”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ATALOGO CORSI PER TITOLARI ED ADDETTI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Denominazione impresa: ____________________________________________________Legale appresentante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Settore produttivo (ATECO 2007): ______________ P.I.VA/C.F.: ________________________________ </w:t>
      </w:r>
    </w:p>
    <w:p>
      <w:pPr>
        <w:pStyle w:val="Normal"/>
        <w:spacing w:lineRule="auto" w:line="360"/>
        <w:rPr/>
      </w:pPr>
      <w:r>
        <w:rPr>
          <w:lang w:val="it-IT"/>
        </w:rPr>
        <w:t>Indirizzo sede legale (via, cap, comune e provincia): 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dirizzo sede unità locale ( operativo): (via, cap, comune e provincia): 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Natura giuridica: </w:t>
        <w:tab/>
        <w:t xml:space="preserve">____ pubblica  </w:t>
        <w:tab/>
        <w:t xml:space="preserve">____ privata                  Dimensione impresa: ____ Grande </w:t>
        <w:tab/>
        <w:tab/>
        <w:t xml:space="preserve">____Media </w:t>
        <w:tab/>
        <w:t>____ Piccol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N. dipendenti totali: ___________N. personale interessato alla formazione (compresi titolari e/o soci): 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Numero di telefono____________________________E-mail________________________________Referente aziendale________________________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4"/>
        <w:gridCol w:w="1258"/>
        <w:gridCol w:w="1980"/>
        <w:gridCol w:w="1447"/>
        <w:gridCol w:w="1444"/>
        <w:gridCol w:w="1791"/>
      </w:tblGrid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RS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NTENU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U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ETODOLOG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lang w:val="it-IT"/>
              </w:rPr>
              <w:t>ADESI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mettere una X nella casella del corso interessato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it-IT"/>
              </w:rPr>
              <w:t xml:space="preserve">PRIORITA’ </w:t>
            </w:r>
            <w:r>
              <w:rPr>
                <w:sz w:val="22"/>
                <w:szCs w:val="22"/>
                <w:lang w:val="it-IT"/>
              </w:rPr>
              <w:t>(Se i corsi richiesti fossero più di 1 inserire la priorità ( priorità 1-priorità 2-priorità 3…ecc.) accanto alla X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lang w:val="it-IT"/>
              </w:rPr>
              <w:t>INSERIRE IL NUMERO TOTALE DI LAVORATORI IN FORMAZIO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lang w:val="it-IT"/>
              </w:rPr>
              <w:t>(Titolari, soci, addett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GLESE DI BAS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prensione e uso di frasi ed espressioni di uso frequente, tali da gestire una comunicazione in situazione non formale, e scrivere brevi documen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it-IT"/>
              </w:rPr>
              <w:t>30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0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NGLESE – microlinguaggio settore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it-IT"/>
              </w:rPr>
              <w:t>Conversazione in lingua inglese in ambito lavorativo, microlinguaggio di setto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it-IT"/>
              </w:rPr>
              <w:t>16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GGIORNAMENTO SITO WEB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troduzione al più diffuso CMS Open Source: Joomla!, gestione dei menu’, gestione applicazioni ( file, newletter, calendario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SINTERMEDIAZIONE ALBERGHIER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1" w:right="0" w:firstLine="291"/>
              <w:jc w:val="both"/>
              <w:rPr/>
            </w:pPr>
            <w:r>
              <w:rPr>
                <w:sz w:val="22"/>
                <w:szCs w:val="22"/>
                <w:lang w:val="it-IT"/>
              </w:rPr>
              <w:t>Come</w:t>
            </w:r>
            <w:r>
              <w:rPr>
                <w:bCs/>
                <w:sz w:val="22"/>
                <w:szCs w:val="22"/>
                <w:lang w:val="it-IT"/>
              </w:rPr>
              <w:t xml:space="preserve"> aumentare le vendite dirette del tuo albergo, ribilanciando a tuo favore il peso delle OTA nel fatturato intermediato ell’hotel</w:t>
            </w:r>
            <w:r>
              <w:rPr>
                <w:sz w:val="22"/>
                <w:szCs w:val="22"/>
                <w:lang w:val="it-IT"/>
              </w:rPr>
              <w:t xml:space="preserve"> sul we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aching aziendal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WEB MARKETING FOR TOURISM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1" w:right="0" w:firstLine="291"/>
              <w:jc w:val="both"/>
              <w:rPr/>
            </w:pPr>
            <w:r>
              <w:rPr>
                <w:sz w:val="22"/>
                <w:szCs w:val="22"/>
                <w:lang w:val="it-IT"/>
              </w:rPr>
              <w:t>Il web marketing e il business aziendale, canali tradizionali e nuovi media, Come cambiano i consumatori online: nuove forme di relazione e multicanalità, L’accesso al web in mobilità. Tendenze e nuove opportunità del Mobile Marketing, Strumenti di web market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MARKETING E SOCIAL MEDIA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trategie per la massima visibilità online - Posizionamento sui motori di ricerca Web 2.0 applicato al turismo: Social Media Marketing su Google +, Facebook e Twitter, Tripadvisor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ARKETING DEI SERVIZI TURISTICI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Il concetto di “servizio”, Il marketing dei servizi, Peculiarità rispetto al marketing di prodotto, Il turismo e il sistema turistico: protagonisti, ruoli, vincoli, Le destinazioni – marketing del territorio in ambito nazionale e internazionale, La sostenibilità del turismo, implicazioni ambientali, economiche, socioculturali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CNICHE DI MARKETING INTERNAZIONALE E ANALISI DI MERCAT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ssi di internazionalizzazione e di globalizzazio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atura della internazionalizzazione e orientamenti delle imprese, Internazionalizzazione e cultura, Dinamiche culturali; mercato globale e consumi locali, Analisi della attrattività dei mercati internazionali: barriere all’ingresso e all’uscita, macro-ambiente, etica del business, struttura dei mercati, consumatori e consumi, Decisioni di marketing in contesto internazionale: definizione del target, posizionamento, marketing-mix, implicazioni locali delle decisio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GANIZZAZIONE DEL RISTORANTE E FOOD COST I° livell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coordinamento e l’organizzazione del personale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elta dei fornitori al controllo e stoccaggio della merce in arrivo, dal controllo delle ricette al calcolo degli scarti, dalla struttura del menù al fattore temp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GANIZZAZIONE DEL RISTORANTE E FOOD COST II° livell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L’importanza della comunicazione e della necessità di sensibilizzare tutto il personale alle problematiche del food cost e di educarlo a comprendere la propria importanza nella gestione quotidiana della cucina; affrontare il tema del controllo delle ricette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creazione di tabelle esaurienti sugli scarti dei prodotti specifici; esaminare le varie strategie per definire i prezzi in menù e spiegare come determinare il punto di pareggio del ristorant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VENUE MANAGEMEN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it-IT"/>
              </w:rPr>
              <w:t>Il competitive set e il mercato dinamico, Yield Management vs Revenue Management. Strategie revenue: tariffe di partenza, quando e come modificare il prezzo di vendita, restrizioni e offerte speciali, coupon, cofanetti e gruppi d’acquist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UOVA IMPRENDITORIA E NETWORK DI IMPRES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'innovazione imprenditoriale: problematiche del cambiamento organizzativo, progettazione della struttura organizzativa, Networks per l'imprenditorialit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inario formativ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VILUPPO RETI D’IMPRES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e cos’è una rete, forma organizzativa di rete, approfondire i contenuti del Contratto di Rete, rete formale ed informale, definizione di accordi stabili ed efficienti, supportare la concreta realizzazione della rete; temi specifici della forma e del contratto di rete riguardanti le imprese di produzione e quelle di serviz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minario formativ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AM BUILDING E GESTIONE DEL PERSONAL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struire un team di lavoro con alte performanc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avorare per obbiettivi comuni e non individual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 meccanismi motivazionali dei collaboratori e l'incidenza sulla prestazione professionale e sull'appartenenza aziend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MUNICAZIONE EFFICAC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it-IT"/>
              </w:rPr>
              <w:t>Sviluppo di comportamenti assertivi. Concreto orientamento al cliente Evoluzione di politiche di Crm (Customer Relationship Management). Crescita nella qualità dei serviz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aziend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STRUIRE L’ESPERIENZA TURISTIC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porre un’offerta turistica focalizzata sul cliente e cucire esperienze di viaggio su misura per lui e per le sue esigenz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0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ONOSCERE IL TERRITORIO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it-IT"/>
              </w:rPr>
              <w:t>Approfondimento sul patrimonio artistico, storico, paesaggistico ed enogastronomico della Provincia di Pisto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minario formativ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NOSCENZA DEI PRODOTTI TIPICI ( DOP E IGP) DEL TERRITORIO PISTOIES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percorso verte sull’approfondimento delle caratteristiche dei prodotti di eccellenza del territorio in modo da fornire al cliente un servizio qualifica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AR TENDER BAS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ascita del bartending ,  Tendenze di mercato ricettari internzazionali alternative di servizio del drink Tecniche di serviz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NOLOGIA DI BASE  I° Livell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ticoltura, enologia, tecnica della degustazione e del servizio, corretta temperatura di servizio dei vini e organizzazione e gestione della cantin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mazione outdo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L MONDO DEL VINO II° livello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duzione del vino italiana e straniera, con particolare attenzione al legame con il territorio, tecniche della degustazione del vin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mazione outdo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 VINI E GLI ABBINAMENTI AL CIBO III° livello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cnica della degustazione del cibo e abbinamento cibo-vino, utilizzo scheda grafica e prove pratiche di assaggio di cibi con vini di diverse tipologi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mazione outdo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GGIORNAMENTO PER CAMERIERI DI SALA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rganizzazione del servizio, comande, gestione della sala, rapporto col cliente e banque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UOVE TENDENZE IN CUCIN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 ultime Food attitude: tecniche di preparazione di piatti come la fermentazione, il sottovuoto, la cucina tiepida e l’abbassamento della soglia di salatura dei preparati ( gusto assoluto), contaminazione di piatti: multiculturalismo e alle bio diversità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aching in azie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A CUCINA DELLA TRADIZION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vedere in modo più creativo, reinventando ricette tradizionali e scoprendo il mondo in un piatto. Nel loro entusiasmo per l’arte culinaria hanno semplificato tecniche complesse e si sono avvicinati a una cucina più salutare. Per questi gourmet di tutti i giorni, cucinare rappresenta uno sfogo creativo: un evento sociale di cui godere con familiari e a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 xml:space="preserve">coaching in aziend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ab/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LENCO DOCUMENTI NECESSARI PER ADESIONE AL PROGETTO: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 MOD 5.5 dichiarazione adesione al progetto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_____ Copia leggibile della carta di identità, in corso di validità, del legale rappresentante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 Allegato 6.2 dichiarazione sostitutiva di atto notorio DE MINIMIS</w:t>
      </w:r>
    </w:p>
    <w:p>
      <w:pPr>
        <w:pStyle w:val="Normal"/>
        <w:tabs>
          <w:tab w:val="clear" w:pos="720"/>
          <w:tab w:val="left" w:pos="52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280" w:leader="none"/>
        </w:tabs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0" w:leader="none"/>
        </w:tabs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5.5 - DICHIARAZIONE DI ADESIONE DELL’IMPRESA AL PROGETT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la presente dichiarazione deve essere compilata da ciascuna impresa in quanto destinataria dell’intervento di formazione continua)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_____il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a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_________________________________________________cap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gale rappresentante dell’impresa (ragione sociale)………………………………………………………con sede legale in ……………………………………………..(indicare indirizzo, Comune e Provincia)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he la suddetta impresa ha sede operativa in via ………………………………………………………(indicare indirizzo, Comune e Provincia)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 inoltr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540" w:leader="dot"/>
        </w:tabs>
        <w:jc w:val="both"/>
        <w:rPr/>
      </w:pPr>
      <w:r>
        <w:rPr>
          <w:rFonts w:cs="Arial" w:ascii="Arial" w:hAnsi="Arial"/>
          <w:lang w:val="it-IT"/>
        </w:rPr>
        <w:t xml:space="preserve">- che la suddetta impresa aderisce, in qualità di destinataria degli interventi di formazione continua, al progetto denominato </w:t>
      </w:r>
      <w:r>
        <w:rPr>
          <w:b/>
          <w:sz w:val="22"/>
          <w:szCs w:val="22"/>
          <w:lang w:val="it-IT"/>
        </w:rPr>
        <w:t>ERMES - Azioni intEgRate per lo sviluppo della coMpetitività nel turiSmo locale</w:t>
      </w:r>
      <w:r>
        <w:rPr>
          <w:rFonts w:cs="Arial" w:ascii="Arial" w:hAnsi="Arial"/>
          <w:lang w:val="it-IT"/>
        </w:rPr>
        <w:t xml:space="preserve"> e relativo alla filiera TURISMO E CULTURA., attuato da ASCOM SERVIZI </w:t>
      </w:r>
      <w:r>
        <w:rPr>
          <w:rFonts w:cs="Arial" w:ascii="Arial" w:hAnsi="Arial"/>
          <w:i/>
          <w:lang w:val="it-IT"/>
        </w:rPr>
        <w:t xml:space="preserve">(specificare il capofila), </w:t>
      </w:r>
      <w:r>
        <w:rPr>
          <w:rFonts w:cs="Arial" w:ascii="Arial" w:hAnsi="Arial"/>
          <w:lang w:val="it-IT"/>
        </w:rPr>
        <w:t>così come descritto dal formulario e dal PED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- che i soggetti destinatari degli interventi, come previsto nel progetto, sono: ___________</w:t>
      </w:r>
      <w:r>
        <w:rPr>
          <w:rFonts w:cs="Arial" w:ascii="Arial" w:hAnsi="Arial"/>
          <w:i/>
          <w:lang w:val="it-IT"/>
        </w:rPr>
        <w:t>(indicare il numero).</w:t>
      </w:r>
    </w:p>
    <w:p>
      <w:pPr>
        <w:pStyle w:val="Normal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0"/>
        <w:ind w:left="5664" w:right="0" w:firstLine="708"/>
        <w:rPr/>
      </w:pPr>
      <w:r>
        <w:rPr>
          <w:rFonts w:cs="Arial" w:ascii="Arial" w:hAnsi="Arial"/>
          <w:lang w:val="it-IT"/>
        </w:rPr>
        <w:tab/>
        <w:tab/>
        <w:t xml:space="preserve">     Firma e timbro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/la legale rappresentante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20"/>
        </w:rPr>
        <w:t>allegare copia leggibile del documento identità in corso di validità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TO 6.2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Cs/>
          <w:i/>
          <w:iCs/>
          <w:sz w:val="20"/>
          <w:szCs w:val="20"/>
          <w:lang w:val="it-IT"/>
        </w:rPr>
        <w:t>(in caso di scelta del regime di aiuti de minimis)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CHIARAZIONE SOSTITUTIVA DI ATTO NOTORIO AI SENSI DEL DPR 445/2000 ART. 47</w:t>
      </w:r>
    </w:p>
    <w:p>
      <w:pPr>
        <w:pStyle w:val="TextBody"/>
        <w:spacing w:before="240" w:after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 presente dichiarazione deve essere compilata da ciascuna impresa beneficiaria di interventi di formazione)</w:t>
      </w:r>
    </w:p>
    <w:p>
      <w:pPr>
        <w:pStyle w:val="Normal"/>
        <w:spacing w:before="60" w:after="0"/>
        <w:ind w:left="505" w:right="0" w:hanging="505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l sottoscritto _________________________________________, nato a ________________ il ______________, residente in ______________________________________, in qualità di legale rappresentante dell’impresa _______________________________________________ con sede legale in ____________________________________________________________, in relazione all’avviso pubblico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precompilare a cura dell’Amministrazione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itolo: POR FSE 2014 – 2020. Approvazione avvisi pubblici attuativi della formazione strategica nelle filiere: Agribusiness, Carta, Marmo, Meccanica ed Energia, Turismo e Cultura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Estremi del provvedimento di approvazione </w:t>
      </w:r>
      <w:r>
        <w:rPr>
          <w:rFonts w:cs="Arial" w:ascii="Arial" w:hAnsi="Arial"/>
          <w:i/>
          <w:sz w:val="20"/>
          <w:szCs w:val="20"/>
          <w:lang w:val="it-IT"/>
        </w:rPr>
        <w:t>(es: DGR n… del …)</w:t>
      </w:r>
      <w:r>
        <w:rPr>
          <w:rFonts w:cs="Arial" w:ascii="Arial" w:hAnsi="Arial"/>
          <w:sz w:val="20"/>
          <w:szCs w:val="20"/>
          <w:lang w:val="it-IT"/>
        </w:rPr>
        <w:t>: Decreto Dirigenziale n. 7981 del 29/07/16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zione A “attività non escluse”</w:t>
      </w:r>
    </w:p>
    <w:p>
      <w:pPr>
        <w:pStyle w:val="Corpodeltesto22"/>
        <w:spacing w:lineRule="auto" w:line="240"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a - Che l’impresa opera solo in settori commerciali ammissibili al finanziamento. </w:t>
      </w:r>
    </w:p>
    <w:p>
      <w:pPr>
        <w:pStyle w:val="Corpodeltesto22"/>
        <w:tabs>
          <w:tab w:val="clear" w:pos="720"/>
          <w:tab w:val="left" w:pos="993" w:leader="none"/>
        </w:tabs>
        <w:spacing w:lineRule="auto" w:line="240" w:before="60" w:after="0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b - Che l’impresa opera anche in settori esclusi, tuttavia disponendo di un sistema di separazione delle attività o distinzione dei costi, assicura che gli aiuti ricevuti a titolo di “de minimis” non finanzieranno attività escluse dal campo di applicazione.</w:t>
      </w:r>
    </w:p>
    <w:p>
      <w:pPr>
        <w:pStyle w:val="Corpodeltesto22"/>
        <w:tabs>
          <w:tab w:val="clear" w:pos="720"/>
          <w:tab w:val="left" w:pos="993" w:leader="none"/>
        </w:tabs>
        <w:spacing w:lineRule="auto" w:line="240" w:before="60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tabs>
          <w:tab w:val="clear" w:pos="720"/>
          <w:tab w:val="left" w:pos="993" w:leader="none"/>
        </w:tabs>
        <w:spacing w:lineRule="auto" w:line="240" w:before="60" w:after="0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solo se pertinente)</w:t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- Che l’impresa opera anche nel </w:t>
      </w:r>
      <w:r>
        <w:rPr>
          <w:rFonts w:cs="Arial" w:ascii="Arial" w:hAnsi="Arial"/>
          <w:bCs/>
          <w:sz w:val="20"/>
          <w:szCs w:val="20"/>
        </w:rPr>
        <w:t>settore del trasporto di merci su strada per conto terzi</w:t>
      </w:r>
      <w:r>
        <w:rPr>
          <w:rFonts w:cs="Arial" w:ascii="Arial" w:hAnsi="Arial"/>
          <w:sz w:val="20"/>
          <w:szCs w:val="20"/>
        </w:rPr>
        <w:t>, disponendo di un sistema di separazione delle attività o distinzione dei costi, assicura che gli aiuti ricevuti a titolo di “de minimis” non finanzieranno le diverse attività oltre i massimali pertinenti.</w:t>
      </w:r>
    </w:p>
    <w:p>
      <w:pPr>
        <w:pStyle w:val="Corpodeltesto22"/>
        <w:tabs>
          <w:tab w:val="clear" w:pos="720"/>
          <w:tab w:val="left" w:pos="993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zione B “rispetto del massimale”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Corpodeltesto22"/>
        <w:spacing w:lineRule="auto" w:line="240" w:before="6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[Se l’impresa </w:t>
      </w:r>
      <w:r>
        <w:rPr>
          <w:rFonts w:cs="Arial" w:ascii="Arial" w:hAnsi="Arial"/>
          <w:i/>
          <w:iCs/>
          <w:sz w:val="20"/>
          <w:szCs w:val="20"/>
          <w:u w:val="single"/>
        </w:rPr>
        <w:t>non</w:t>
      </w:r>
      <w:r>
        <w:rPr>
          <w:rFonts w:cs="Arial" w:ascii="Arial" w:hAnsi="Arial"/>
          <w:i/>
          <w:iCs/>
          <w:sz w:val="20"/>
          <w:szCs w:val="20"/>
        </w:rPr>
        <w:t xml:space="preserve"> ha ricevuto nell’esercizio sociale corrente e nei due esercizi sociale precedenti aiuti “de minimis” compilare il paragrafo a); </w:t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l’impresa ha ricevuto nell’esercizio sociale corrente e nei due esercizi sociale precedenti aiuti “de minimis” compilare il paragrafo b); </w:t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l’impresa è stata coinvolta in processi di acquisizione/fusione e ha ricevuto nell’esercizio sociale corrente e nei due esercizi sociali aiuti “de minimis”, compilare lettera c); </w:t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l’impresa, coinvolta in processi di scissione, ha ricevuto nell’esercizio sociale corrente e nei due esercizi sociali precedenti aiuti “de minimis”, compilare lettera d); </w:t>
      </w:r>
    </w:p>
    <w:p>
      <w:pPr>
        <w:pStyle w:val="Corpodeltesto22"/>
        <w:spacing w:lineRule="auto" w:line="240" w:before="6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e l’impresa è un fornitore di un SIEG – Servizio d’interesse economico generale – compilare </w:t>
      </w:r>
      <w:r>
        <w:rPr>
          <w:rFonts w:cs="Arial" w:ascii="Arial" w:hAnsi="Arial"/>
          <w:i/>
          <w:iCs/>
          <w:sz w:val="20"/>
          <w:szCs w:val="20"/>
          <w:u w:val="single"/>
        </w:rPr>
        <w:t>anche</w:t>
      </w:r>
      <w:r>
        <w:rPr>
          <w:rFonts w:cs="Arial" w:ascii="Arial" w:hAnsi="Arial"/>
          <w:i/>
          <w:iCs/>
          <w:sz w:val="20"/>
          <w:szCs w:val="20"/>
        </w:rPr>
        <w:t xml:space="preserve"> la lettera 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Corpodeltesto22"/>
        <w:spacing w:lineRule="auto" w:line="240" w:before="60" w:after="0"/>
        <w:rPr/>
      </w:pPr>
      <w:r>
        <w:rPr>
          <w:rFonts w:cs="Arial" w:ascii="Arial" w:hAnsi="Arial"/>
          <w:i/>
          <w:sz w:val="20"/>
          <w:szCs w:val="20"/>
        </w:rPr>
        <w:t>Se l’impresa beneficiaria fa</w:t>
      </w:r>
      <w:r>
        <w:rPr>
          <w:rFonts w:cs="Arial" w:ascii="Arial" w:hAnsi="Arial"/>
          <w:i/>
          <w:iCs/>
          <w:sz w:val="20"/>
          <w:szCs w:val="20"/>
        </w:rPr>
        <w:t xml:space="preserve"> parte di “un’impresa unica”- entità costituita da più imprese, legate tra di loro da uno dei vincoli descritti all’articolo 2359 oppure all’articolo 2341 bis, lettera a) del Codice Civile o nell’articolo 122 del Decreto Legislativo n. 58 del 1998, questa parte della dichiarazione </w:t>
      </w:r>
      <w:r>
        <w:rPr>
          <w:rFonts w:cs="Arial" w:ascii="Arial" w:hAnsi="Arial"/>
          <w:b/>
          <w:i/>
          <w:iCs/>
          <w:sz w:val="20"/>
          <w:szCs w:val="20"/>
        </w:rPr>
        <w:t>deve riferirsi a tutti gli aiut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e minimis ricevuti da tutte le imprese costituenti l’”impresa unica”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la cui denominazione deve essere riportata tra le informazioni fornite nella tabella sugli aiuti ricevuti.</w:t>
      </w:r>
    </w:p>
    <w:p>
      <w:pPr>
        <w:pStyle w:val="Corpodeltesto22"/>
        <w:spacing w:before="60" w:after="0"/>
        <w:ind w:left="0" w:right="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Corpotesto1"/>
        <w:bidi w:val="0"/>
        <w:spacing w:before="60" w:after="0"/>
        <w:ind w:left="0" w:right="140" w:hanging="0"/>
        <w:jc w:val="both"/>
        <w:rPr/>
      </w:pPr>
      <w:r>
        <w:rPr>
          <w:rFonts w:cs="Arial" w:ascii="Arial" w:hAnsi="Arial"/>
          <w:sz w:val="20"/>
        </w:rPr>
        <w:t xml:space="preserve">Che l’esercizio sociale dell’impresa rappresentata </w:t>
      </w:r>
      <w:r>
        <w:rPr>
          <w:rFonts w:cs="Arial" w:ascii="Arial" w:hAnsi="Arial"/>
          <w:i/>
          <w:sz w:val="20"/>
        </w:rPr>
        <w:t>(ai sensi del codice civile)</w:t>
      </w:r>
      <w:r>
        <w:rPr>
          <w:rFonts w:cs="Arial" w:ascii="Arial" w:hAnsi="Arial"/>
          <w:sz w:val="20"/>
        </w:rPr>
        <w:t xml:space="preserve"> inizia il 01/01 e termina il 31/12;</w:t>
      </w:r>
    </w:p>
    <w:p>
      <w:pPr>
        <w:pStyle w:val="Corpodeltesto22"/>
        <w:spacing w:before="60" w:after="0"/>
        <w:ind w:left="0" w:right="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uppressAutoHyphens w:val="false"/>
        <w:autoSpaceDE w:val="false"/>
        <w:spacing w:before="60" w:after="0"/>
        <w:ind w:left="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Che l’impresa rappresentata non ha ricevuto, nell’esercizio sociale corrente e nei due esercizi sociali precedenti, aiuti “de minimis”, anche in considerazione delle disposizioni specifiche relative a fusioni/acquisizioni o scissioni.</w:t>
      </w:r>
    </w:p>
    <w:p>
      <w:pPr>
        <w:pStyle w:val="Normal"/>
        <w:spacing w:before="6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widowControl/>
        <w:suppressAutoHyphens w:val="false"/>
        <w:autoSpaceDE w:val="false"/>
        <w:spacing w:before="60" w:after="0"/>
        <w:ind w:left="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Che l’impresa rappresentata ha ricevuto, nell’esercizio sociali corrente e nei due esercizi sociali precedenti, i seguenti aiuti “de minimis”: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984"/>
        <w:gridCol w:w="2344"/>
        <w:gridCol w:w="25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zio 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 benefici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stremi del provvedimento di concessione dei contribu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atura del contributo (sovvenzione, prestiti, garanzie, ecc. …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right="141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 caso di fusioni/acquisizioni, che a ciascuna delle imprese partecipanti alla fusione o all’acquisizione sono stati concessi, nell’esercizio sociale corrente e nei due esercizi sociali precedenti, i seguenti contributi pubblici in regime “de minimis”: </w:t>
      </w:r>
    </w:p>
    <w:p>
      <w:pPr>
        <w:pStyle w:val="TextBody"/>
        <w:spacing w:before="60" w:after="0"/>
        <w:ind w:left="397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1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atura del contributo (sovvenzione, prestiti, garanzie, ecc. …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 caso di scissioni, che all’impresa unica rappresentata sono stati concessi, prima della scissione e </w:t>
        <w:tab/>
        <w:t xml:space="preserve">comunque nell’esercizio sociale corrente e nei due esercizi sociali precedenti, i seguenti contributi </w:t>
        <w:tab/>
        <w:t>pubblici in regime “de minimis”:</w:t>
      </w:r>
    </w:p>
    <w:p>
      <w:pPr>
        <w:pStyle w:val="TextBody"/>
        <w:widowControl/>
        <w:suppressAutoHyphens w:val="false"/>
        <w:autoSpaceDE w:val="false"/>
        <w:spacing w:before="60" w:after="0"/>
        <w:ind w:left="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1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atura del contributo (sovvenzione, prestiti, garanzie, ecc. …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60" w:after="0"/>
        <w:ind w:left="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caso in cui il beneficiario sia un fornitore di un servizio d’interesse economico generale, che all’impresa unica rappresentata sono stati concessi, nell’esercizio sociale corrente e nei due esercizi social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spacing w:before="60" w:after="0"/>
        <w:ind w:left="397" w:right="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1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atura del contributo (sovvenzione, prestiti, garanzie, ecc. …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0"/>
        <w:ind w:left="397" w:right="141" w:hanging="0"/>
        <w:rPr/>
      </w:pPr>
      <w:r>
        <w:rPr/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zione C “cumulo”</w:t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60" w:after="0"/>
        <w:ind w:left="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non ha ricevuto ulteriori aiuti di Stato per gli stessi costi ammissibili ai quali si riferisce l’aiuto de minimis in oggetto;</w:t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OPPURE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60" w:after="0"/>
        <w:ind w:left="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ha ricevuto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izza</w:t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4" w:space="1" w:color="000000"/>
        </w:pBdr>
        <w:spacing w:before="60" w:after="0"/>
        <w:ind w:left="360" w:right="141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ab/>
      </w:r>
    </w:p>
    <w:p>
      <w:pPr>
        <w:pStyle w:val="Corpodeltesto22"/>
        <w:spacing w:lineRule="auto" w:line="240"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Corpodeltesto22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Corpodeltesto22"/>
        <w:spacing w:lineRule="auto" w:line="240" w:before="6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84" w:right="0" w:hanging="284"/>
        <w:jc w:val="right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84" w:right="0" w:hanging="284"/>
        <w:jc w:val="right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84" w:right="0" w:hanging="284"/>
        <w:jc w:val="right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84" w:right="0" w:hanging="284"/>
        <w:jc w:val="right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(Firma per esteso del legale rappresentant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238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outlineLvl w:val="2"/>
    </w:pPr>
    <w:rPr>
      <w:rFonts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lang w:val="it-IT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8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5:00Z</dcterms:created>
  <dc:creator>morandi</dc:creator>
  <dc:description/>
  <dc:language>en-US</dc:language>
  <cp:lastModifiedBy>morandi</cp:lastModifiedBy>
  <dcterms:modified xsi:type="dcterms:W3CDTF">2016-10-24T09:48:00Z</dcterms:modified>
  <cp:revision>12</cp:revision>
  <dc:subject/>
  <dc:title> </dc:title>
</cp:coreProperties>
</file>