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bergo ________________</w:t>
      </w:r>
    </w:p>
    <w:p>
      <w:pPr>
        <w:pStyle w:val="Normal"/>
        <w:rPr>
          <w:b/>
          <w:b/>
        </w:rPr>
      </w:pPr>
      <w:r>
        <w:rPr>
          <w:b/>
        </w:rPr>
        <w:t>Via/le __________________</w:t>
      </w:r>
    </w:p>
    <w:p>
      <w:pPr>
        <w:pStyle w:val="Normal"/>
        <w:rPr>
          <w:b/>
          <w:b/>
        </w:rPr>
      </w:pPr>
      <w:r>
        <w:rPr>
          <w:b/>
        </w:rPr>
        <w:t>51016 __________________</w:t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  <w:t>Montecatini Terme lì</w:t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 xml:space="preserve">Al </w:t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 xml:space="preserve">Sig. Presidente  </w:t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 xml:space="preserve">FEDERALBERGHI APAM   </w:t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>Associazione Provinciale</w:t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>Albergatori Montecatini</w:t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>Via Palestro n.2</w:t>
      </w:r>
    </w:p>
    <w:p>
      <w:pPr>
        <w:pStyle w:val="Normal"/>
        <w:ind w:left="4248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51016 MONTECATINI TER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l sottoscritto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______________________________ Viale/V.le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nella  propria qualità di titolare della ditta individuale/legale rappresentante della societ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con esercizio alberghier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insegna _________________________ categoria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to in  _________________________________Via/Viale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i essere ammesso a far parte di Codesta Spett.le Associazione quale socio effet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Con  la  presente   dichiara   di  aver     preso   visione dello Statuto e del Regolamen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l’Associazione e di accettarne tutte le clausole, impegnandosi al rispetto delle stes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icevuta    l’informazione  sull’utilizzazione  dei   miei   dati   personali,   ai sensi   del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gge 196/03, consento al loro trattamento nella misura necessaria per il perseguimento deg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opi statut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Fiducios_ di favorevole accoglimento della presente, porgo deferenti ossequ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rofirma di due soci effettiv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3:00Z</dcterms:created>
  <dc:creator>A.P.A.M.</dc:creator>
  <dc:description/>
  <dc:language>en-US</dc:language>
  <cp:lastModifiedBy>utente108</cp:lastModifiedBy>
  <cp:lastPrinted>2008-06-26T12:16:00Z</cp:lastPrinted>
  <dcterms:modified xsi:type="dcterms:W3CDTF">2013-08-05T07:03:00Z</dcterms:modified>
  <cp:revision>2</cp:revision>
  <dc:subject/>
  <dc:title>Albergo ________________</dc:title>
</cp:coreProperties>
</file>